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IMITAZIONE DELLE AREE COLLINARI SVANTAGGIATE</w:t>
      </w:r>
    </w:p>
    <w:p>
      <w:pPr>
        <w:pStyle w:val="Normal"/>
        <w:rPr>
          <w:lang w:val="de-DE"/>
        </w:rPr>
      </w:pPr>
      <w:r>
        <w:rPr>
          <w:lang w:val="de-DE"/>
        </w:rPr>
        <w:t>ART. 15 L. 964/77 E L. 99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OMUNE DI ALBINEA:</w:t>
      </w:r>
    </w:p>
    <w:p>
      <w:pPr>
        <w:pStyle w:val="Normal"/>
        <w:rPr/>
      </w:pPr>
      <w:r>
        <w:rPr/>
        <w:t>SONO DA CONSIDERARSI ESENTI AI FINI ICI I SEGUENTI FOGLI E MAPP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OGLIO INTERO: N. 15-16-17-18 –19 – 24 – 25-26-27-28-29-30-31-32-33-34-35-</w:t>
      </w:r>
    </w:p>
    <w:p>
      <w:pPr>
        <w:pStyle w:val="Normal"/>
        <w:rPr/>
      </w:pPr>
      <w:r>
        <w:rPr/>
        <w:t>36-37-38-39-40-41-42-43-44-45-46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N. 7 SOLO ALCUNI MAPPALI: DAL 108 AL 148 – DAL 168 AL 233 – DAL 235 AL N. 26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32:00Z</dcterms:created>
  <dc:creator>Gualtieri</dc:creator>
  <dc:description/>
  <dc:language>en-US</dc:language>
  <cp:lastModifiedBy>Gualtieri</cp:lastModifiedBy>
  <dcterms:modified xsi:type="dcterms:W3CDTF">2007-06-12T09:40:00Z</dcterms:modified>
  <cp:revision>1</cp:revision>
  <dc:subject/>
  <dc:title>DELIMITAZIONE DELLE AREE COLLINARI SVANTAGGIATE</dc:title>
</cp:coreProperties>
</file>