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ICAZIONE  ATTIVITA’ RUMOROSA TEMPORANEA NEL PARCO DELLA BIBLIOTEC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svolgimento cerimonia di matrimonio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L’UFFICIO AMBIENTE </w:t>
      </w:r>
    </w:p>
    <w:p>
      <w:pPr>
        <w:pStyle w:val="Heading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 COMUNE DI ALBINE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 w:val="false"/>
          <w:sz w:val="22"/>
          <w:szCs w:val="22"/>
        </w:rPr>
        <w:t>E p.c.   ALL’UFFICIO STATO CIVILE</w:t>
      </w:r>
    </w:p>
    <w:p>
      <w:pPr>
        <w:pStyle w:val="Heading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 COMUNE DI ALBINE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 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idente a _____________________________in via____________________________________n.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__________________________________ cell. 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MUNICA CH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occasione della cerimonia di matrimonio prevista il giorno 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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alle ore _________________alle ore ____________________sarà diffusa </w:t>
      </w:r>
      <w:r>
        <w:rPr>
          <w:sz w:val="22"/>
          <w:szCs w:val="22"/>
        </w:rPr>
        <w:t>musica di sottofondo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 ______________ 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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alle ore _________________alle ore ____________________sarà utilizzato un microfono, per la </w:t>
      </w:r>
      <w:r>
        <w:rPr>
          <w:sz w:val="22"/>
          <w:szCs w:val="22"/>
        </w:rPr>
        <w:t xml:space="preserve">diffusione della voce, </w:t>
      </w:r>
      <w:r>
        <w:rPr>
          <w:b w:val="false"/>
          <w:sz w:val="22"/>
          <w:szCs w:val="22"/>
        </w:rPr>
        <w:t>collegato a un impianto audio dotato di casse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</w:t>
      </w:r>
      <w:r>
        <w:rPr>
          <w:b w:val="false"/>
          <w:sz w:val="22"/>
          <w:szCs w:val="22"/>
        </w:rPr>
        <w:t>altro specificare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 parco della Biblioteca Comunale di Albinea o in caso di pioggia nella Sala Civica del Comune di Albine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nel rispetto degli orari e limiti stabiliti nel Regolamento Comunale approvato con delibera CC n. 43 del 03/05/1999 e delle “Norme di tutela del diritto d’autore”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Prende atto che il Comune ha facoltà di impedire in qualunque momento quanto sopra per ragioni di pubblica sicurezza o rilevato disturbo alla quiete pubblica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fed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_______________________                                                Firm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4:00Z</dcterms:created>
  <dc:creator>Beneventi</dc:creator>
  <dc:description/>
  <dc:language>en-US</dc:language>
  <cp:lastModifiedBy>stage</cp:lastModifiedBy>
  <dcterms:modified xsi:type="dcterms:W3CDTF">2017-03-02T16:44:00Z</dcterms:modified>
  <cp:revision>2</cp:revision>
  <dc:subject/>
  <dc:title>COMUNICAZIONE  ATTIVITA’ RUMOROSA TEMPORANEA NEL PARCO DELLA BIBLIOTECA</dc:title>
</cp:coreProperties>
</file>