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40"/>
        <w:gridCol w:w="1480"/>
        <w:gridCol w:w="1320"/>
        <w:gridCol w:w="1420"/>
      </w:tblGrid>
      <w:tr>
        <w:trPr>
          <w:trHeight w:val="600" w:hRule="atLeast"/>
        </w:trPr>
        <w:tc>
          <w:tcPr>
            <w:tcW w:w="7660" w:type="dxa"/>
            <w:gridSpan w:val="4"/>
            <w:tcBorders/>
            <w:vAlign w:val="center"/>
          </w:tcPr>
          <w:p>
            <w:pPr>
              <w:pStyle w:val="Xl32"/>
              <w:pBdr>
                <w:bottom w:val="nil"/>
                <w:right w:val="nil"/>
              </w:pBdr>
              <w:spacing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Determinazione valori  medi delle aree fabbricabili ai fini applicazione ICI per l’anno 2007</w:t>
            </w:r>
          </w:p>
        </w:tc>
      </w:tr>
      <w:tr>
        <w:trPr>
          <w:trHeight w:val="1140" w:hRule="atLeast"/>
        </w:trPr>
        <w:tc>
          <w:tcPr>
            <w:tcW w:w="7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lla base delle analisi e della documentazione in precedenza richiamati si determinano i valori medi ordinari ed indicativi delle aree fabbricabili, residenziali o produttive, da utilizzare ai fini dell’applicazione dell’ICI per l’anno 2007.</w:t>
            </w:r>
          </w:p>
        </w:tc>
      </w:tr>
      <w:tr>
        <w:trPr>
          <w:trHeight w:val="1140" w:hRule="atLeast"/>
        </w:trPr>
        <w:tc>
          <w:tcPr>
            <w:tcW w:w="76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valori sono determinati per mq. di Superficie utile (Su) realizzabile, ad eccezione delle zone: F1, G1 e G2, per uniformità con le tabelle approvate per gli anni scorsi, tenendo conto della diversa denominazione delle singole zone edificabili introdotta dal nuovo P. R. G.: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6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 2007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na urbanistic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i S.u 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i S.u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i S.u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rozona 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rozona 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rozona 3</w:t>
            </w:r>
          </w:p>
        </w:tc>
      </w:tr>
      <w:tr>
        <w:trPr>
          <w:trHeight w:val="240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idenziali ad intervento diretto urbanizzata o Residenziali di espansione urbanizzata (a comunicazione di fine lavori di urbanizza-zione o comunque entro 4 anni dal rilascio della concessione edilizia)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B2 – B3 – B4 e zone 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>
                <w:rFonts w:cs="Arial" w:ascii="Arial" w:hAnsi="Arial"/>
                <w:sz w:val="22"/>
                <w:szCs w:val="22"/>
              </w:rPr>
              <w:t>Con U.f. ≥ 0,5 mq/mq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80,00</w:t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_</w:t>
            </w:r>
            <w:r>
              <w:rPr>
                <w:rFonts w:cs="Arial" w:ascii="Arial" w:hAnsi="Arial"/>
                <w:sz w:val="22"/>
                <w:szCs w:val="22"/>
              </w:rPr>
              <w:t>Con U.f. ≥ 0,4 mq/mq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8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30,00</w:t>
            </w:r>
          </w:p>
        </w:tc>
      </w:tr>
      <w:tr>
        <w:trPr>
          <w:trHeight w:val="278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con U.f. ≥ 0,25 mq/mq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2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</w:tr>
      <w:tr>
        <w:trPr>
          <w:trHeight w:val="278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U.f. &lt; 0,25mq./mq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1.200,00</w:t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98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750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denziali ad intervento diretto non urbanizzata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Zone B2 – B3 – B4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>
                <w:rFonts w:cs="Arial" w:ascii="Arial" w:hAnsi="Arial"/>
                <w:sz w:val="22"/>
                <w:szCs w:val="22"/>
              </w:rPr>
              <w:t>Con U.f ≥ 0,50 mq/mq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4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80,00</w:t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 U.f. ≥ 0,4 mq/mq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40,00</w:t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con U.f. ≥ 0,25 mq/mq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20,00</w:t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740,00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40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con U.f.&lt; 0,25 mq/mq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020,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>. 85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20,00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idenziali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B1 – B5 e Zone E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denziali di espansione – Zone C inserite nel PPA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3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</w:tc>
      </w:tr>
      <w:tr>
        <w:trPr>
          <w:trHeight w:val="615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denziali di espansione – Zone C non inserite nel PPA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idenziali di espansione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convenzione stipulata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C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>
                <w:rFonts w:cs="Arial" w:ascii="Arial" w:hAnsi="Arial"/>
                <w:sz w:val="22"/>
                <w:szCs w:val="22"/>
              </w:rPr>
              <w:t>Con U.f. ≥ 0,50 mq/mq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4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n U.f. ≥ 0,35 mq/mq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3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8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con U.f. ≥ 0,20 mq/mq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6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7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Uf. &lt; 0,20 mq/mq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0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duttive ad intervento diretto urbanizzate  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ttive di espansione urbanizzate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D1 – D2 – D3 -D4 - D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ttive di nuovo insediamento non urbanizzate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ne D3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ttive di nuovo insediamento non urbanizzate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D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rezzature ad intervento diretto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F1 - G1 – G2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 su S.f.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 su S.f.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 su S.f.</w:t>
            </w:r>
          </w:p>
        </w:tc>
      </w:tr>
      <w:tr>
        <w:trPr>
          <w:trHeight w:val="300" w:hRule="atLeast"/>
        </w:trPr>
        <w:tc>
          <w:tcPr>
            <w:tcW w:w="3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,0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,00</w:t>
            </w:r>
          </w:p>
        </w:tc>
      </w:tr>
      <w:tr>
        <w:trPr>
          <w:trHeight w:val="270" w:hRule="atLeast"/>
        </w:trPr>
        <w:tc>
          <w:tcPr>
            <w:tcW w:w="34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rezzature G2 soggetta a Piano Particolareggiato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 su S.f.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</w:tc>
      </w:tr>
      <w:tr>
        <w:trPr>
          <w:trHeight w:val="300" w:hRule="atLeast"/>
        </w:trPr>
        <w:tc>
          <w:tcPr>
            <w:tcW w:w="3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,00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iduzioni per casi particolar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ritiene opportuno confermare i criteri di riduzione dei valori medi sopra riportati, come già disposto per l’anno 2005 con deliberazione G.C. n. 43 del 17_05_2005, e precisamente:</w:t>
      </w:r>
    </w:p>
    <w:p>
      <w:pPr>
        <w:pStyle w:val="Header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piezza = lotto &lt; 600 mq = riduzione dal 10 al 20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 planimetrica = riduzione dal 20 al 30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reno gravato da diritti di passaggio a favore di altri (riduzione max 20%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reno non dotato di accesso diretto su strada pubblica (riduzione  max 20%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reno gravato da presenza  di linea elettric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ovibile  =   stima specif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ibile    =   stima specif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reno non pianeggiante e gravato da pendenz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10 fino al 20%  =  riduzione  10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20 fino al 30%  =  riduzione  20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tre il 30%  =  riduzione  50%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i vincoli, rispetto stradale ecc.=  stima specific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impedimenti fisici = stima specific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sz w:val="14"/>
      <w:szCs w:val="14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34">
    <w:name w:val="xl3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7">
    <w:name w:val="xl3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45">
    <w:name w:val="xl45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49">
    <w:name w:val="xl4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2"/>
      <w:szCs w:val="22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63">
    <w:name w:val="xl63"/>
    <w:basedOn w:val="Normal"/>
    <w:qFormat/>
    <w:pPr>
      <w:pBdr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 w:val="22"/>
      <w:szCs w:val="22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70">
    <w:name w:val="xl7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78">
    <w:name w:val="xl78"/>
    <w:basedOn w:val="Normal"/>
    <w:qFormat/>
    <w:pPr>
      <w:spacing w:before="280" w:after="280"/>
      <w:textAlignment w:val="center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0">
    <w:name w:val="xl80"/>
    <w:basedOn w:val="Normal"/>
    <w:qFormat/>
    <w:pPr>
      <w:spacing w:before="280" w:after="280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85">
    <w:name w:val="xl85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8:07:00Z</dcterms:created>
  <dc:creator>Bizzocchi</dc:creator>
  <dc:description/>
  <cp:keywords/>
  <dc:language>en-US</dc:language>
  <cp:lastModifiedBy>Bizzocchi</cp:lastModifiedBy>
  <dcterms:modified xsi:type="dcterms:W3CDTF">2007-06-11T08:50:00Z</dcterms:modified>
  <cp:revision>2</cp:revision>
  <dc:subject/>
  <dc:title> Determinazione valori  medi delle aree fabbricabili ai fini applicazione ICI per l’anno 2007</dc:title>
</cp:coreProperties>
</file>