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I UN ANZIANO NON AUTOSUFFICIENTE A DOMICILI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I NECESSITA’ DI EFFETTUARE UN RICOVERO IN CASA PROTETTA QUESTA ESTATE PER UN PERIODO PROGRAMMATO?</w:t>
      </w:r>
    </w:p>
    <w:p>
      <w:pPr>
        <w:pStyle w:val="TextBody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rPr/>
      </w:pPr>
      <w:r>
        <w:rPr>
          <w:b/>
          <w:sz w:val="28"/>
        </w:rPr>
        <w:t xml:space="preserve">E’ POSSIBILE RICHIEDERE PRESSO IL SERVIZIO SOCIALE DEL COMUNE DI RESIDENZA DELL’ANZIANO UN </w:t>
      </w:r>
      <w:r>
        <w:rPr>
          <w:b/>
          <w:sz w:val="28"/>
          <w:u w:val="single"/>
        </w:rPr>
        <w:t>PERIODO DI RICOVERO</w:t>
      </w:r>
      <w:r>
        <w:rPr>
          <w:b/>
          <w:sz w:val="28"/>
        </w:rPr>
        <w:t xml:space="preserve"> DI 28 GIORNI PRESSO UNA STRUTTURA PROTETTA (“Le Esperidi” di Vezzano Sul Crostolo oppure ASP “Reggio Emilia Città delle Persone” di Reggio Emilia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UN PERIODO DI 28 GG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al 23/5/2016 AL 9/10/2016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LA RETTA GIORNALIERA DI RICOVERO E’ DEFINITA IN € 26,50 GIORNALIERE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SE NEL CORSO DELL’ANNO SOLARE SI È GIÀ USUFRUITO DI UN RICOVERO DI SOLLIEVO A € 26,50 GIORNALIERE, LA RETTA PREVISTA PER IL RICOVERO ESTIVO SARÀ QUELLA APPLICATA DALLA STRUTTURA INDIVIDUATA </w:t>
      </w:r>
      <w:r>
        <w:rPr>
          <w:bCs/>
        </w:rPr>
        <w:t>€ 49,27/€ 51,05</w:t>
      </w:r>
      <w:r>
        <w:rPr/>
        <w:t>.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RIVOLGITI ALLO SPORTELLO SOCIALE DELL’UNIONE COLLINE MATILDICHE (Comuni Albinea, Quattro Castella, Vezzano sul Crostolo) AL SEGUENTE INDIRIZZO ED ORARIO:</w:t>
      </w:r>
    </w:p>
    <w:p>
      <w:pPr>
        <w:pStyle w:val="Corpodeltesto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asa della Salute</w:t>
      </w:r>
      <w:r>
        <w:rPr>
          <w:i/>
          <w:sz w:val="32"/>
          <w:szCs w:val="32"/>
        </w:rPr>
        <w:t xml:space="preserve"> Via Amendola, 1 – Puianello di Quattro Castella (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el. 0522/880.5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Lunedì dalle 9,30 alle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dal Martedì al Venerdì dalle 8.00 alle 13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Sabato CHIU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4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10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 DOMANDE POTRANNO ESSERE PRESENTATE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L 1/3/2016 AL 2/4/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Albinea  -  Quattro Castella  -  Vezzano sul Crostolo</w:t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3817620" cy="73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3" r="-9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3817620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sz w:val="18"/>
        <w:szCs w:val="18"/>
      </w:rPr>
    </w:pPr>
    <w:r>
      <w:rPr>
        <w:b/>
        <w:i/>
        <w:iCs/>
        <w:sz w:val="18"/>
        <w:szCs w:val="18"/>
      </w:rPr>
      <w:t>Sede legale per invio posta</w:t>
    </w:r>
    <w:r>
      <w:rPr>
        <w:i/>
        <w:iCs/>
        <w:sz w:val="18"/>
        <w:szCs w:val="18"/>
      </w:rPr>
      <w:t xml:space="preserve">: Piazza Dante, 1 - 42020 Quattro Castella (RE) - </w:t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E-mail: </w:t>
    </w:r>
    <w:hyperlink r:id="rId2">
      <w:r>
        <w:rPr>
          <w:rStyle w:val="InternetLink"/>
          <w:sz w:val="18"/>
          <w:szCs w:val="18"/>
        </w:rPr>
        <w:t>unione@pec.collinematildiche.it</w:t>
      </w:r>
    </w:hyperlink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/>
    </w:pPr>
    <w:r>
      <w:rPr>
        <w:b/>
        <w:i/>
        <w:sz w:val="18"/>
        <w:szCs w:val="18"/>
      </w:rPr>
      <w:t>Sede del Servizio Sociale</w:t>
    </w:r>
    <w:r>
      <w:rPr>
        <w:i/>
        <w:sz w:val="18"/>
        <w:szCs w:val="18"/>
      </w:rPr>
      <w:t xml:space="preserve">: </w:t>
    </w:r>
    <w:r>
      <w:rPr>
        <w:b/>
        <w:i/>
        <w:sz w:val="18"/>
        <w:szCs w:val="18"/>
      </w:rPr>
      <w:t>Casa della Salute</w:t>
    </w:r>
    <w:r>
      <w:rPr>
        <w:i/>
        <w:sz w:val="18"/>
        <w:szCs w:val="18"/>
      </w:rPr>
      <w:t xml:space="preserve"> Via Amendola, 1 – Puianello di Quattro Castella (RE)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 Tel: 0522.880.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3669665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696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b/>
        <w:b/>
        <w:color w:val="333333"/>
        <w:sz w:val="22"/>
        <w:szCs w:val="22"/>
        <w:u w:val="single"/>
      </w:rPr>
    </w:pPr>
    <w:r>
      <w:rPr>
        <w:b/>
        <w:color w:val="333333"/>
        <w:sz w:val="22"/>
        <w:szCs w:val="22"/>
        <w:u w:val="single"/>
      </w:rPr>
      <w:t>Settore Adulti, Anziani, Disabil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b/>
        <w:b/>
        <w:color w:val="333333"/>
        <w:sz w:val="22"/>
        <w:szCs w:val="22"/>
        <w:u w:val="single"/>
      </w:rPr>
    </w:pPr>
    <w:r>
      <w:rPr>
        <w:b/>
        <w:color w:val="333333"/>
        <w:sz w:val="22"/>
        <w:szCs w:val="22"/>
        <w:u w:val="single"/>
      </w:rPr>
    </w:r>
  </w:p>
  <w:p>
    <w:pPr>
      <w:pStyle w:val="Header"/>
      <w:rPr>
        <w:b/>
        <w:b/>
        <w:color w:val="333333"/>
        <w:sz w:val="22"/>
        <w:szCs w:val="22"/>
        <w:u w:val="single"/>
      </w:rPr>
    </w:pPr>
    <w:r>
      <w:rPr>
        <w:b/>
        <w:color w:val="333333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nione@pec.collinematildi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8:00Z</dcterms:created>
  <dc:creator>davole</dc:creator>
  <dc:description/>
  <cp:keywords/>
  <dc:language>en-US</dc:language>
  <cp:lastModifiedBy>Ramona Ferrari</cp:lastModifiedBy>
  <cp:lastPrinted>2016-02-17T11:19:00Z</cp:lastPrinted>
  <dcterms:modified xsi:type="dcterms:W3CDTF">2016-02-17T10:30:00Z</dcterms:modified>
  <cp:revision>4</cp:revision>
  <dc:subject/>
  <dc:title> </dc:title>
</cp:coreProperties>
</file>