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60830" cy="1305560"/>
            <wp:effectExtent l="0" t="0" r="0" b="0"/>
            <wp:docPr id="1" name="STEMMA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essorato Sport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TARIFFE CAMPI TENNIS COPERTI 2014</w:t>
      </w:r>
    </w:p>
    <w:p>
      <w:pPr>
        <w:pStyle w:val="Normal"/>
        <w:jc w:val="center"/>
        <w:rPr/>
      </w:pPr>
      <w:r>
        <w:rPr/>
        <w:t>(Del. G.C. n. 160 del 17/12/20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Tariffa oraria I.V.A. inclusa)</w:t>
      </w:r>
    </w:p>
    <w:p>
      <w:pPr>
        <w:pStyle w:val="Didascalia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TARIFFE NON SOCI (Residenti e non nel Comune di Albine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FINO A 16 ANNI</w:t>
      </w:r>
      <w:r>
        <w:rPr>
          <w:b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left"/>
        <w:rPr/>
      </w:pPr>
      <w:r>
        <w:rPr/>
        <w:t xml:space="preserve">TARIFFE ESTIVE </w:t>
      </w:r>
      <w:r>
        <w:rPr>
          <w:u w:val="none"/>
        </w:rPr>
        <w:t xml:space="preserve"> (dal 14/04/2014 al 19/10/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ngolo:</w:t>
        <w:tab/>
        <w:t>€  9,20  + €  0,00 (luce)</w:t>
      </w:r>
    </w:p>
    <w:p>
      <w:pPr>
        <w:pStyle w:val="Normal"/>
        <w:rPr/>
      </w:pPr>
      <w:r>
        <w:rPr>
          <w:sz w:val="28"/>
        </w:rPr>
        <w:t>Doppio:</w:t>
        <w:tab/>
        <w:t>€  12,40 +  €  0,00 (lu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u w:val="none"/>
        </w:rPr>
      </w:pPr>
      <w:r>
        <w:rPr/>
        <w:t xml:space="preserve">TARIFFE INVERNALI </w:t>
      </w:r>
      <w:r>
        <w:rPr>
          <w:u w:val="none"/>
        </w:rPr>
        <w:t xml:space="preserve"> ( dal 01/01/2014 al 13/04/2014 e dal 20/10/2014 al 31/12/2014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ingolo:</w:t>
        <w:tab/>
        <w:t>€ 12,40  + €  0,00 (luce)</w:t>
      </w:r>
    </w:p>
    <w:p>
      <w:pPr>
        <w:pStyle w:val="Normal"/>
        <w:rPr/>
      </w:pPr>
      <w:r>
        <w:rPr>
          <w:sz w:val="28"/>
        </w:rPr>
        <w:t>Doppio:</w:t>
        <w:tab/>
        <w:t>€ 15,60 + €  0,00 (luce)</w:t>
      </w:r>
    </w:p>
    <w:p>
      <w:pPr>
        <w:pStyle w:val="Didascali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TARIFFE NON SOCI (</w:t>
      </w:r>
      <w:r>
        <w:rPr>
          <w:b/>
          <w:sz w:val="28"/>
          <w:u w:val="single"/>
        </w:rPr>
        <w:t>residenti</w:t>
      </w:r>
      <w:r>
        <w:rPr>
          <w:sz w:val="28"/>
          <w:u w:val="single"/>
        </w:rPr>
        <w:t xml:space="preserve"> nel Comune di Albine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TRE I 16 ANNI</w:t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 xml:space="preserve">TARIFFE ESTIVE </w:t>
      </w:r>
      <w:r>
        <w:rPr>
          <w:u w:val="none"/>
        </w:rPr>
        <w:t xml:space="preserve"> (dal 14/04/2014 al 19/10/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ngolo:</w:t>
        <w:tab/>
        <w:t>€ 10,40  + €  3,20 (luce)</w:t>
      </w:r>
    </w:p>
    <w:p>
      <w:pPr>
        <w:pStyle w:val="Normal"/>
        <w:rPr/>
      </w:pPr>
      <w:r>
        <w:rPr>
          <w:sz w:val="28"/>
        </w:rPr>
        <w:t>Doppio:</w:t>
        <w:tab/>
        <w:t>€ 13,60 + €  3,20 (lu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u w:val="none"/>
        </w:rPr>
      </w:pPr>
      <w:r>
        <w:rPr/>
        <w:t xml:space="preserve">TARIFFE INVERNALI </w:t>
      </w:r>
      <w:r>
        <w:rPr>
          <w:u w:val="none"/>
        </w:rPr>
        <w:t xml:space="preserve"> ( dal 01/01/2014 al 13/04/2014 e dal 20/10/2014 al 31/12/2014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ingolo:</w:t>
        <w:tab/>
        <w:t>€ 15,00 +  €  3,20 (luce)</w:t>
      </w:r>
    </w:p>
    <w:p>
      <w:pPr>
        <w:pStyle w:val="Normal"/>
        <w:rPr/>
      </w:pPr>
      <w:r>
        <w:rPr>
          <w:sz w:val="28"/>
        </w:rPr>
        <w:t>Doppio:</w:t>
        <w:tab/>
        <w:t>€ 18,20 +  €  3,20 (lu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TARIFFE NON SOCI (</w:t>
      </w:r>
      <w:r>
        <w:rPr>
          <w:b/>
          <w:sz w:val="28"/>
          <w:u w:val="single"/>
        </w:rPr>
        <w:t>non residenti</w:t>
      </w:r>
      <w:r>
        <w:rPr>
          <w:sz w:val="28"/>
          <w:u w:val="single"/>
        </w:rPr>
        <w:t xml:space="preserve"> nel Comune di Albinea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TRE I 16 ANNI</w:t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 xml:space="preserve">TARIFFE ESTIVE </w:t>
      </w:r>
      <w:r>
        <w:rPr>
          <w:u w:val="none"/>
        </w:rPr>
        <w:t xml:space="preserve"> (dal 14/04/2014 al 19/10/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ngolo:</w:t>
        <w:tab/>
        <w:t>€  11,60  + €  3,20 (luce)</w:t>
      </w:r>
    </w:p>
    <w:p>
      <w:pPr>
        <w:pStyle w:val="Normal"/>
        <w:rPr/>
      </w:pPr>
      <w:r>
        <w:rPr>
          <w:sz w:val="28"/>
        </w:rPr>
        <w:t>Doppio:</w:t>
        <w:tab/>
        <w:t>€  14,80 +  €  3,20 (lu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u w:val="none"/>
        </w:rPr>
      </w:pPr>
      <w:r>
        <w:rPr/>
        <w:t xml:space="preserve">TARIFFE INVERNALI </w:t>
      </w:r>
      <w:r>
        <w:rPr>
          <w:u w:val="none"/>
        </w:rPr>
        <w:t xml:space="preserve"> ( dal 01/01/2014 al 13/04/2014 e dal 20/10/2014 al 31/12/2014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ingolo:</w:t>
        <w:tab/>
        <w:t>€ 16,00 +  €  3,20 (luce)</w:t>
      </w:r>
    </w:p>
    <w:p>
      <w:pPr>
        <w:pStyle w:val="Normal"/>
        <w:rPr/>
      </w:pPr>
      <w:r>
        <w:rPr>
          <w:sz w:val="28"/>
        </w:rPr>
        <w:t>Doppio:</w:t>
        <w:tab/>
        <w:t xml:space="preserve">€ 19,20 +  €  3,20 (luc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5:00Z</dcterms:created>
  <dc:creator>Biblioteca di Albinea</dc:creator>
  <dc:description/>
  <cp:keywords/>
  <dc:language>en-US</dc:language>
  <cp:lastModifiedBy>Stefano Di Pietro</cp:lastModifiedBy>
  <cp:lastPrinted>2003-11-12T12:58:00Z</cp:lastPrinted>
  <dcterms:modified xsi:type="dcterms:W3CDTF">2017-03-22T18:15:00Z</dcterms:modified>
  <cp:revision>2</cp:revision>
  <dc:subject/>
  <dc:title>PALESTRE</dc:title>
</cp:coreProperties>
</file>