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COMUNE DI ALBINE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</w:rPr>
        <w:t>SERVIZIO TRIBUTI</w:t>
      </w:r>
    </w:p>
    <w:p>
      <w:pPr>
        <w:pStyle w:val="Heading4"/>
        <w:rPr/>
      </w:pPr>
      <w:r>
        <w:rPr/>
        <w:t>Provincia di Reggio Emilia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1"/>
        <w:rPr/>
      </w:pPr>
      <w:r>
        <w:rPr>
          <w:sz w:val="36"/>
          <w:highlight w:val="yellow"/>
        </w:rPr>
        <w:t xml:space="preserve">Schema riassuntivo applicazione ICI ANNO </w:t>
      </w:r>
      <w:r>
        <w:rPr>
          <w:sz w:val="36"/>
        </w:rPr>
        <w:t>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/>
        <w:t>ALIQUO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LIQUOTA RIDOTTA : 3</w:t>
      </w:r>
      <w:r>
        <w:rPr>
          <w:rFonts w:cs="Microsoft Sans Serif" w:ascii="Microsoft Sans Serif" w:hAnsi="Microsoft Sans Serif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ALIQUOTA ORDINARIA: </w:t>
      </w:r>
      <w:r>
        <w:rPr>
          <w:b/>
          <w:color w:val="FF0000"/>
          <w:sz w:val="28"/>
        </w:rPr>
        <w:t>5,75</w:t>
      </w:r>
      <w:r>
        <w:rPr>
          <w:rFonts w:cs="Microsoft Sans Serif" w:ascii="Microsoft Sans Serif" w:hAnsi="Microsoft Sans Serif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ALIQUOTA MAGGIORATA:</w:t>
      </w:r>
      <w:r>
        <w:rPr>
          <w:b/>
          <w:color w:val="FF0000"/>
          <w:sz w:val="28"/>
        </w:rPr>
        <w:t>7</w:t>
      </w:r>
      <w:r>
        <w:rPr>
          <w:rFonts w:cs="Microsoft Sans Serif" w:ascii="Microsoft Sans Serif" w:hAnsi="Microsoft Sans Serif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LIQUOTA ORDINARIA RIDOTTA 50% DI  5,75</w:t>
      </w:r>
      <w:r>
        <w:rPr>
          <w:rFonts w:cs="Microsoft Sans Serif" w:ascii="Microsoft Sans Serif" w:hAnsi="Microsoft Sans Serif"/>
          <w:b/>
          <w:sz w:val="28"/>
        </w:rPr>
        <w:t>‰</w:t>
      </w:r>
      <w:r>
        <w:rPr>
          <w:b/>
          <w:sz w:val="28"/>
        </w:rPr>
        <w:t>=</w:t>
      </w:r>
      <w:r>
        <w:rPr>
          <w:b/>
          <w:color w:val="FF0000"/>
          <w:sz w:val="28"/>
        </w:rPr>
        <w:t>2,875</w:t>
      </w:r>
      <w:r>
        <w:rPr>
          <w:rFonts w:cs="Microsoft Sans Serif" w:ascii="Microsoft Sans Serif" w:hAnsi="Microsoft Sans Serif"/>
          <w:b/>
          <w:sz w:val="28"/>
        </w:rPr>
        <w:t>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134"/>
        <w:gridCol w:w="1560"/>
      </w:tblGrid>
      <w:tr>
        <w:trPr>
          <w:trHeight w:val="6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PRESUPPOSTO OGGETTIVO: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LI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QU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RA</w:t>
            </w:r>
          </w:p>
          <w:p>
            <w:pPr>
              <w:pStyle w:val="Heading7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ONE</w:t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BITAZIONE PRINCIPALE E RELATIVE PERTINEN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  <w:r>
              <w:rPr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uro 103,30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-ABITAZIONE PRINCIPALE E RELATIVE PERTINENZE DI UN ANZIANO O DISABILE IN CASA DI RIPOSO , SE VUOTO E NON LO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 103,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TAZIONE E RELATIVE PERTINENZE DI CITTADINI ITALIANI RESIDENTI ALL’ESTERO SE VUOTO E NON LO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 103,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TAZIONE E RELATIVE PERTINENZE CONCESSE IN USO GRATUITO A PARENTI FINO AL 3° GRADO E AFFINI FINO AL 2° GRADO ED EX CONIUGI PER ABITAZIONE PRINCI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BITAZIONE E RELATIVE PERTINENZE CONCESSE I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ZIONE COME ABITAZIONE PRINCIPALE ALLE CONDIZIONI DEFINITE DAGLI ACCORDI DI CUI ALL' ART. 2 COMMA 3 E ART.5, COMMA 1  DELLA LEGGE N. 431 DEL  9/12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>3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TAZIONE E RELATIVE PERTINENZE CONCESSE IN LOCAZIONE ALLE CONDIZIONI DEFINITE DALL' ART. 5 COMMA 2 E 3 DELLA LEGGE  N. 431 DEL 9/12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MOBILI INAGIBILI O INABITABILI SOLO SE DIROCCATI O PERICOLANTI CON PRESENTAZIONE DI DICHIARAZIONE SOSTITUTIVA AL COM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2,8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OBILI  E RELATIVE PERTINENZE LO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OBILI NON LOCATI CAT. da A/1 a A/9 E RELATIVE PERTIN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>7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OBILI NON LOCATI  DI CAT. A/10 E ALTRE C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>
          <w:trHeight w:val="4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RENI AGRI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EE FABBRIC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EE FABBRICABILI :F1, G1,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Per i versamenti  Fino a 12,00 euro nel corso dell’anno l’ICI non è dovu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00:00Z</dcterms:created>
  <dc:creator>Comune di Albinea</dc:creator>
  <dc:description/>
  <dc:language>en-US</dc:language>
  <cp:lastModifiedBy>Gualtieri</cp:lastModifiedBy>
  <cp:lastPrinted>2007-05-26T09:43:00Z</cp:lastPrinted>
  <dcterms:modified xsi:type="dcterms:W3CDTF">2007-05-26T07:43:00Z</dcterms:modified>
  <cp:revision>6</cp:revision>
  <dc:subject/>
  <dc:title>COMUNE DI ALBINEA</dc:title>
</cp:coreProperties>
</file>