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OMUNE DI ALBINEA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sz w:val="32"/>
        </w:rPr>
        <w:t>SERVIZIO TRIBUTI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  <w:t>Provincia di Reggio Emili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</w:t>
      </w:r>
    </w:p>
    <w:p>
      <w:pPr>
        <w:pStyle w:val="Heading1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  <w:highlight w:val="yellow"/>
        </w:rPr>
        <w:t>Schema riassuntivo applicazione ICI ANNO 2009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  <w:highlight w:val="yellow"/>
        </w:rPr>
        <w:t>(Approvate con deliberazione di Consiglio Comunale n. 3 del 12/01/2009)</w:t>
      </w:r>
    </w:p>
    <w:p>
      <w:pPr>
        <w:pStyle w:val="Normal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8"/>
          <w:u w:val="single"/>
        </w:rPr>
      </w:pPr>
      <w:r>
        <w:rPr>
          <w:rFonts w:cs="Tahoma" w:ascii="Tahoma" w:hAnsi="Tahoma"/>
          <w:sz w:val="28"/>
          <w:highlight w:val="cyan"/>
          <w:u w:val="single"/>
        </w:rPr>
        <w:t>ai sensi dell’articolo 1 del D. L. 27/05/2008, n. 93 convertito con modificazioni nella Legge 24/07/2008, n. 126 (</w:t>
      </w:r>
      <w:r>
        <w:rPr>
          <w:rFonts w:cs="Tahoma" w:ascii="Tahoma" w:hAnsi="Tahoma"/>
          <w:b/>
          <w:i/>
          <w:sz w:val="28"/>
          <w:highlight w:val="cyan"/>
          <w:u w:val="single"/>
        </w:rPr>
        <w:t>esenzione ICI prima casa</w:t>
      </w:r>
      <w:r>
        <w:rPr>
          <w:rFonts w:cs="Tahoma" w:ascii="Tahoma" w:hAnsi="Tahoma"/>
          <w:sz w:val="28"/>
          <w:highlight w:val="cyan"/>
          <w:u w:val="single"/>
        </w:rPr>
        <w:t>)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u w:val="single"/>
        </w:rPr>
      </w:pPr>
      <w:r>
        <w:rPr>
          <w:rFonts w:cs="Tahoma" w:ascii="Tahoma" w:hAnsi="Tahoma"/>
          <w:b/>
          <w:sz w:val="28"/>
          <w:u w:val="single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  <w:t>ALIQUOTE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ALIQUOTA RIDOTTA : </w:t>
      </w:r>
      <w:r>
        <w:rPr>
          <w:rFonts w:cs="Tahoma" w:ascii="Tahoma" w:hAnsi="Tahoma"/>
          <w:b/>
          <w:color w:val="FF0000"/>
          <w:sz w:val="28"/>
        </w:rPr>
        <w:t>3</w:t>
      </w:r>
      <w:r>
        <w:rPr>
          <w:rFonts w:cs="Tahoma" w:ascii="Tahoma" w:hAnsi="Tahoma"/>
          <w:b/>
          <w:color w:val="FF0000"/>
          <w:sz w:val="24"/>
        </w:rPr>
        <w:t>‰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sz w:val="28"/>
        </w:rPr>
        <w:t xml:space="preserve">ALIQUOTA ORDINARIA: </w:t>
      </w:r>
      <w:r>
        <w:rPr>
          <w:rFonts w:cs="Tahoma" w:ascii="Tahoma" w:hAnsi="Tahoma"/>
          <w:b/>
          <w:color w:val="FF0000"/>
          <w:sz w:val="28"/>
        </w:rPr>
        <w:t>6,50</w:t>
      </w:r>
      <w:r>
        <w:rPr>
          <w:rFonts w:cs="Tahoma" w:ascii="Tahoma" w:hAnsi="Tahoma"/>
          <w:color w:val="FF0000"/>
          <w:sz w:val="24"/>
        </w:rPr>
        <w:t>‰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color w:val="FF0000"/>
          <w:sz w:val="28"/>
        </w:rPr>
      </w:pPr>
      <w:r>
        <w:rPr>
          <w:rFonts w:cs="Tahoma" w:ascii="Tahoma" w:hAnsi="Tahoma"/>
          <w:b/>
          <w:sz w:val="28"/>
        </w:rPr>
        <w:t>ALIQUOTA MAGGIORATA:</w:t>
      </w:r>
      <w:r>
        <w:rPr>
          <w:rFonts w:cs="Tahoma" w:ascii="Tahoma" w:hAnsi="Tahoma"/>
          <w:b/>
          <w:color w:val="FF0000"/>
          <w:sz w:val="28"/>
        </w:rPr>
        <w:t>7</w:t>
      </w:r>
      <w:r>
        <w:rPr>
          <w:rFonts w:cs="Tahoma" w:ascii="Tahoma" w:hAnsi="Tahoma"/>
          <w:color w:val="FF0000"/>
          <w:sz w:val="24"/>
        </w:rPr>
        <w:t>‰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ALIQUOTA ORDINARIA RIDOTTA 50% DI  6,50</w:t>
      </w:r>
      <w:r>
        <w:rPr>
          <w:rFonts w:cs="Tahoma" w:ascii="Tahoma" w:hAnsi="Tahoma"/>
          <w:sz w:val="24"/>
        </w:rPr>
        <w:t>‰</w:t>
      </w:r>
      <w:r>
        <w:rPr>
          <w:rFonts w:cs="Tahoma" w:ascii="Tahoma" w:hAnsi="Tahoma"/>
          <w:sz w:val="28"/>
        </w:rPr>
        <w:t>=</w:t>
      </w:r>
      <w:r>
        <w:rPr>
          <w:rFonts w:cs="Tahoma" w:ascii="Tahoma" w:hAnsi="Tahoma"/>
          <w:b/>
          <w:color w:val="FF0000"/>
          <w:sz w:val="28"/>
        </w:rPr>
        <w:t>3,25</w:t>
      </w:r>
      <w:r>
        <w:rPr>
          <w:rFonts w:cs="Tahoma" w:ascii="Tahoma" w:hAnsi="Tahoma"/>
          <w:color w:val="FF0000"/>
          <w:sz w:val="24"/>
        </w:rPr>
        <w:t>‰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560"/>
        <w:gridCol w:w="1134"/>
      </w:tblGrid>
      <w:tr>
        <w:trPr>
          <w:trHeight w:val="6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-710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IPO PRESUPPOSTO OGGETTIV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5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LIQU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7"/>
              <w:ind w:right="-212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TRA</w:t>
            </w:r>
          </w:p>
          <w:p>
            <w:pPr>
              <w:pStyle w:val="Heading7"/>
              <w:ind w:right="-212" w:hanging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ZIONE</w:t>
            </w:r>
          </w:p>
        </w:tc>
      </w:tr>
      <w:tr>
        <w:trPr>
          <w:trHeight w:val="51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BITAZIONE PRINCIPALE A/1-A/8 E A/9 E RELATIVE PERTINENZE  (C/6 E C/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,75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uro 103,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BITAZIONE E RELATIVE PERTINENZE DI CITTADINI ITALIANI RESIDENTI ALL’ESTERO SE VUOTO E NON LOCA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5,75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Euro 103,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ABITAZIONE E RELATIVE PERTINENZE CONCESSE IN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LOCAZIONE COME ABITAZIONE PRINCIPALE ALLE CONDIZIONI DEFINITE DAGLI ACCORDI DI CUI ALL' ART. 2 COMMA 3 E ART.5, COMMA 1  DELLA LEGGE N. 431 DEL  9/12/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24"/>
              </w:rPr>
              <w:t>3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BITAZIONE E RELATIVE PERTINENZE CONCESSE IN LOCAZIONE ALLE CONDIZIONI DEFINITE DALL' ART. 5 COMMA 2 E 3 DELLA LEGGE  N. 431 DEL 9/12/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3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IMMOBILI INAGIBILI O INABITABILI SOLO SE DIROCCATI O PERICOLANTI CON PRESENTAZIONE DI DICHIARAZIONE SOSTITUTIVA AL COMU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4"/>
              </w:rPr>
              <w:t>3,25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IMMOBILI  E RELATIVE PERTINENZE LOCAT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24"/>
              </w:rPr>
              <w:t>6,50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MMOBILI NON LOCATI CAT. da A/1 a A/9 E RELATIVE PERTINENZ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32"/>
              </w:rPr>
            </w:pPr>
            <w:r>
              <w:rPr>
                <w:rFonts w:cs="Tahoma" w:ascii="Tahoma" w:hAnsi="Tahoma"/>
                <w:b/>
                <w:sz w:val="24"/>
              </w:rPr>
              <w:t>7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MMOBILI NON LOCATI  DI CAT. A/10 E ALTRE CATEGOR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4"/>
              </w:rPr>
              <w:t>6,50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ERRENI AGRICO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6,50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REE FABBRICABI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7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REE FABBRICABILI: F1, G1,G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4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</w:tbl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2" w:hanging="0"/>
      <w:jc w:val="both"/>
      <w:outlineLvl w:val="6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9:03:00Z</dcterms:created>
  <dc:creator>Comune di Albinea</dc:creator>
  <dc:description/>
  <cp:keywords/>
  <dc:language>en-US</dc:language>
  <cp:lastModifiedBy>marangoni</cp:lastModifiedBy>
  <cp:lastPrinted>2008-03-22T08:47:00Z</cp:lastPrinted>
  <dcterms:modified xsi:type="dcterms:W3CDTF">2009-04-28T09:08:00Z</dcterms:modified>
  <cp:revision>5</cp:revision>
  <dc:subject/>
  <dc:title>COMUNE DI ALBINEA</dc:title>
</cp:coreProperties>
</file>