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O MONTANARI INFOSTUD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VITTORIO EMANUELE II N. 24  ALBINEA  tel.  0522 / 3477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LO SU APPUNTAMENTO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3:00Z</dcterms:created>
  <dc:creator>gianluca cervone</dc:creator>
  <dc:description/>
  <cp:keywords/>
  <dc:language>en-US</dc:language>
  <cp:lastModifiedBy>gianluca cervone</cp:lastModifiedBy>
  <dcterms:modified xsi:type="dcterms:W3CDTF">2015-09-21T11:33:00Z</dcterms:modified>
  <cp:revision>2</cp:revision>
  <dc:subject/>
  <dc:title/>
</cp:coreProperties>
</file>