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 COMUNE DI ALBIN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STA DI AFFIDAMENTO URNA PER DISPERSIONE DI CEN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Il/la sottoscritto/a ___________________________________________  nato/a a______________ _________________________ il ______________________, residente a ___________________ in via _____________________________ n. _____ in qualità di 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i sensi e per gli effetti dell’art.11, comma 2, della Legge Regionale 29/7/2004 n.19, la consegna dell’urna cineraria del defunto/a _____________________________ nato a ____________________________ il _______________, deceduto/a il _______________ a ___________________________ , per la dispersione delle ceneri dello/a stesso/a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2"/>
        </w:rPr>
        <w:t>A tal fine dichiara di essere a conoscenza di quanto prescritto dalla normativa regionale, vale a dire che</w:t>
      </w:r>
      <w:r>
        <w:rPr>
          <w:rFonts w:cs="Arial" w:ascii="Arial" w:hAnsi="Arial"/>
          <w:b w:val="false"/>
          <w:bCs w:val="false"/>
          <w:sz w:val="20"/>
        </w:rPr>
        <w:t xml:space="preserve"> “L'autorizzazione alla dispersione delle ceneri viene rilasciata dal soggetto competente individuato dalla normativa statale, ove vi sia volontà espressa del defunto. La dispersione delle ceneri può avvenire unicamente in aree a ciò destinate all'interno dei cimiteri o in natura o in aree private; la dispersione in aree private deve avvenire all'aperto e con il consenso dei proprietari e non può comunque dare luogo ad attività aventi fini di lucro; la dispersione delle ceneri in ogni caso vietata nei centri abitati; la dispersione in mare, nei laghi e nei fiumi consentita nei tratti liberi da manufatti. La dispersione delle ceneri eseguita dal coniuge o da altro familiare avente diritto, dall'esecutore testamentario o dal rappresentante legale di associazione riconosciuta che abbia tra i propri fini statutari quello della cremazione dei cadaveri degli iscritti cui il defunto risultava iscritto o, in mancanza, dal personale appositamente autorizzato del Comune o delle imprese che esercitano l'attività funebre di cui all'articolo 13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chiara ai sensi dell’art.47 del D.P.R. 28/12/2000 n.445, che il defunto aveva espresso in vita la volontà che l’urna sigillata contenente le ceneri fosse affidata al/la sig./ra _______________________________ per la dispersione delle ceneri da effettuarsi a cura dello/a stesso/a nel seguente  luogo 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oltre di essere a conoscenza delle norme circa la responsabilità penale in caso di dispersione non autorizzata delle ceneri, e delle altre norme di legge atte a evitare la profanazione delle urne cinerarie, e di esonerare l’Amministrazione Comunale da ogni responsabilità verso terzi in relazione al presente a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zione attestante la volontà del defunto di dispersione delle sue cen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nso del proprietario dell’area ove deve essere effettuata la disper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ocumento d’identità del richi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binea, lì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d\/MM\/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8/07/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___________________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01:00Z</dcterms:created>
  <dc:creator>stage</dc:creator>
  <dc:description/>
  <dc:language>en-US</dc:language>
  <cp:lastModifiedBy>stage</cp:lastModifiedBy>
  <cp:lastPrinted>2004-09-29T09:22:00Z</cp:lastPrinted>
  <dcterms:modified xsi:type="dcterms:W3CDTF">2017-03-01T13:01:00Z</dcterms:modified>
  <cp:revision>2</cp:revision>
  <dc:subject/>
  <dc:title/>
</cp:coreProperties>
</file>