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Spett. le COMUNE DI ALBINE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Settore Tributi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PIAZZA CAVICCHIONI N. 8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</w:t>
      </w:r>
      <w:r>
        <w:rPr>
          <w:b/>
        </w:rPr>
        <w:t>42020 ALB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Imposta Comunale sugli Immobili, ravvedimento operoso ai sensi art. 13 D. Lgs. 472/97 e art. 15 bis del vigente regolamento comunale per l'applicazione dell'impost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............................................................ nato a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. di (..........) il ........................ e residente a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................................................................. n° .................. Telefono n°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esso che il sottoscritto è titolare dei seguenti immobili (fabbricati e/o terreni) siti nel Comune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900"/>
        <w:gridCol w:w="2700"/>
        <w:gridCol w:w="1427"/>
        <w:gridCol w:w="12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ss.</w:t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er detti immobili (barrare la voce corrisponden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 Non sono stati effettuati versam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 Sono stati  effettuati i seguenti versamenti errati che si allegano in fotocop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 </w:t>
      </w:r>
      <w:r>
        <w:rPr/>
        <w:t>............................... in acconto in data .................... mediante bollettino c/c postale n°……………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...............................  a saldo in data ....................      mediante bollettino c/c postale n°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ntende avvalersi del ravvedimento operoso per (barrare la casella):</w:t>
      </w:r>
    </w:p>
    <w:p>
      <w:pPr>
        <w:pStyle w:val="Normal"/>
        <w:ind w:left="180" w:hanging="180"/>
        <w:jc w:val="both"/>
        <w:rPr/>
      </w:pPr>
      <w:r>
        <w:rPr/>
        <w:t>|__| Omesso/parziale/tardivo versamento del tributo (</w:t>
      </w:r>
      <w:r>
        <w:rPr>
          <w:b/>
        </w:rPr>
        <w:t>entro 30 giorni dal termine fissato per il   versamento</w:t>
      </w:r>
      <w:r>
        <w:rPr/>
        <w:t>);</w:t>
      </w:r>
    </w:p>
    <w:p>
      <w:pPr>
        <w:pStyle w:val="Normal"/>
        <w:ind w:left="180" w:hanging="180"/>
        <w:jc w:val="both"/>
        <w:rPr/>
      </w:pPr>
      <w:r>
        <w:rPr/>
        <w:t>|__| Omesso/parziale/tardivo versamento del tributo (</w:t>
      </w:r>
      <w:r>
        <w:rPr>
          <w:b/>
        </w:rPr>
        <w:t>entro 1 anni dal termine fissato per il      versamento</w:t>
      </w:r>
      <w:r>
        <w:rPr/>
        <w:t>);</w:t>
      </w:r>
    </w:p>
    <w:p>
      <w:pPr>
        <w:pStyle w:val="Normal"/>
        <w:ind w:left="180" w:hanging="180"/>
        <w:jc w:val="both"/>
        <w:rPr/>
      </w:pPr>
      <w:r>
        <w:rPr/>
        <w:t>|__| Regolarizzazione dichiarazione (</w:t>
      </w:r>
      <w:r>
        <w:rPr>
          <w:b/>
        </w:rPr>
        <w:t>entro il termine di presentazione della dichiarazione relativa all’anno di imposta successivo a quello per il quale si intende procedere alla rettifica</w:t>
      </w:r>
      <w:r>
        <w:rPr/>
        <w:t>);</w:t>
      </w:r>
    </w:p>
    <w:p>
      <w:pPr>
        <w:pStyle w:val="Normal"/>
        <w:ind w:left="180" w:hanging="180"/>
        <w:jc w:val="both"/>
        <w:rPr/>
      </w:pPr>
      <w:r>
        <w:rPr/>
        <w:t>|__|  Omessa dichiarazione (</w:t>
      </w:r>
      <w:r>
        <w:rPr>
          <w:b/>
        </w:rPr>
        <w:t>entro 90 giorni dal termine previsto per la presentazione della dichiarazione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n fotocopia i bollettini di versamento relativi al ravvedimento di cui alla presente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 li .....................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In F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2:00Z</dcterms:created>
  <dc:creator>Comune di Albinea</dc:creator>
  <dc:description/>
  <cp:keywords/>
  <dc:language>en-US</dc:language>
  <cp:lastModifiedBy>marangoni</cp:lastModifiedBy>
  <cp:lastPrinted>2003-12-04T12:22:00Z</cp:lastPrinted>
  <dcterms:modified xsi:type="dcterms:W3CDTF">2010-02-23T15:29:00Z</dcterms:modified>
  <cp:revision>8</cp:revision>
  <dc:subject/>
  <dc:title>Data</dc:title>
</cp:coreProperties>
</file>