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.A.A. CERCASI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UTISTI  ECOLOGICI</w:t>
      </w:r>
    </w:p>
    <w:p>
      <w:pPr>
        <w:pStyle w:val="TextBody"/>
        <w:rPr/>
      </w:pPr>
      <w:r>
        <w:rPr>
          <w:b/>
          <w:bCs/>
          <w:sz w:val="52"/>
        </w:rPr>
        <w:t xml:space="preserve">per guidare il 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PEDIBUS</w:t>
      </w:r>
    </w:p>
    <w:p>
      <w:pPr>
        <w:pStyle w:val="TextBody"/>
        <w:tabs>
          <w:tab w:val="left" w:pos="144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NNO SCOLASTICO 2016/2017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Perché a Noi bambini piace andare a scuola a piedi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90390" cy="346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…</w:t>
      </w:r>
      <w:r>
        <w:rPr>
          <w:sz w:val="48"/>
          <w:szCs w:val="48"/>
        </w:rPr>
        <w:t>ma….chi ci accompagna?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ari……..Genitori, Fratelli, Nonni, Zii</w:t>
      </w:r>
    </w:p>
    <w:p>
      <w:pPr>
        <w:pStyle w:val="Heading2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rispondete al nostro appello…e diventate accompagnatori del pedibus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per aderire all’iniziativa basta rivolgersi all’ufficio scuola o ufficio ambiente)</w:t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TEL 0522 590247-590206  E-mail:scuole@comune.albinea.re.i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szCs w:val="22"/>
          <w:lang w:val="de-DE"/>
        </w:rPr>
      </w:pPr>
      <w:r>
        <w:rPr>
          <w:bCs/>
          <w:szCs w:val="22"/>
          <w:lang w:val="de-DE"/>
        </w:rPr>
        <w:t xml:space="preserve">Gli accompagnatori che sottoscrivono la loro disponibilità dovranno provvedere al tesseramento Auser, che include la stipula di adeguata copertura assicurativa  attraverso il versamento di Euro 13,00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szCs w:val="22"/>
          <w:lang w:val="de-DE"/>
        </w:rPr>
      </w:pPr>
      <w:r>
        <w:rPr>
          <w:bCs/>
          <w:szCs w:val="22"/>
          <w:lang w:val="de-DE"/>
        </w:rPr>
        <w:t>Agli accompagnatori verranno consegnate, a cura dell’Auser, pettorina rifrangente ad alta visibilità e paletta.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53212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Estrangelo Edessa" w:hAnsi="Estrangelo Edessa" w:eastAsia="Estrangelo Edessa" w:cs="Estrangelo Edessa"/>
                                <w:lang w:val="en-US" w:bidi="hi-IN"/>
                              </w:rPr>
                              <w:t>ANCHE PICCOLI GESTI POSSONO MIGLIORARE L'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8.55pt;width:435.55pt;height:2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Estrangelo Edessa" w:hAnsi="Estrangelo Edessa" w:eastAsia="Estrangelo Edessa" w:cs="Estrangelo Edessa"/>
                          <w:lang w:val="en-US" w:bidi="hi-IN"/>
                        </w:rPr>
                        <w:t>ANCHE PICCOLI GESTI POSSONO MIGLIORARE L'ARIA</w:t>
                      </w:r>
                    </w:p>
                  </w:txbxContent>
                </v:textbox>
                <v:path textpathok="t"/>
                <v:textpath on="t" fitshape="t" string="ANCHE PICCOLI GESTI POSSONO MIGLIORARE L'ARIA" style="font-family:&quot;Estrangelo Edessa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888"/>
      </w:tblGrid>
      <w:tr>
        <w:trPr>
          <w:trHeight w:val="2332" w:hRule="atLeast"/>
        </w:trPr>
        <w:tc>
          <w:tcPr>
            <w:tcW w:w="55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5292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object w:dxaOrig="1500" w:dyaOrig="14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25pt;height:42pt" filled="f" o:ole="">
                  <v:imagedata r:id="rId4" o:title=""/>
                </v:shape>
                <o:OLEObject Type="Embed" ProgID="" ShapeID="ole_rId3" DrawAspect="Content" ObjectID="_370040746" r:id="rId3"/>
              </w:objec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COMUNE DI ALBINEA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ASSESSORATI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SCUOLA – AMBIENTE – MOBILITA’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8" w:type="dxa"/>
            <w:tcBorders/>
          </w:tcPr>
          <w:p>
            <w:pPr>
              <w:pStyle w:val="Didascalia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Didascalia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466725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 w:val="false"/>
                <w:i/>
                <w:sz w:val="16"/>
                <w:szCs w:val="16"/>
              </w:rPr>
              <w:t>ISTITUTO COMPRENSIVO</w:t>
            </w:r>
          </w:p>
          <w:p>
            <w:pPr>
              <w:pStyle w:val="Didascalia"/>
              <w:jc w:val="left"/>
              <w:rPr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639445</wp:posOffset>
                  </wp:positionV>
                  <wp:extent cx="551180" cy="6540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b w:val="false"/>
                <w:i/>
                <w:sz w:val="16"/>
                <w:szCs w:val="16"/>
              </w:rPr>
              <w:t>DI ALBINE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  <w:t>IN COLLABORAZIONE CON:</w:t>
      </w:r>
      <w:r>
        <w:rPr>
          <w:i/>
          <w:sz w:val="28"/>
          <w:szCs w:val="28"/>
        </w:rPr>
        <w:drawing>
          <wp:inline distT="0" distB="0" distL="0" distR="0">
            <wp:extent cx="923290" cy="42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8" r="-5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ezione di Albinea        e       Associazione Amici del CEA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SCHEDA DI ADESIONE AL PROGETTO PEDIBUS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PRESSO LA SCUOLA PRIMARIA “A.FRANK”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“</w:t>
      </w:r>
      <w:r>
        <w:rPr>
          <w:b/>
          <w:sz w:val="36"/>
          <w:szCs w:val="32"/>
        </w:rPr>
        <w:t>AUTISTA ECOLOGICO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NO SCOLASTICO 2016/201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DA CONSEGNARE ALL’UFFICIO SCUOLA COMUNALE </w:t>
      </w:r>
    </w:p>
    <w:p>
      <w:pPr>
        <w:pStyle w:val="TextBody"/>
        <w:tabs>
          <w:tab w:val="left" w:pos="144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Io sottoscritto/a 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 Via____________________________________ n. 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cellulare______________________ e mail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genitore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nonn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fratell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zi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ltro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_________ sezione 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</w:rPr>
        <w:t>mi rendo disponibile come accompagnatore nelle seguenti giornat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ercoledì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giove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vener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 impegno a versare Euro 13,00 necessari al tesseramento Ause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708" w:hanging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copo di documentazione e divulgazione del proget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UTORIZZO l’uso di immagini e ripres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ON AUTORIZZO l’uso di immagini e riprese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inea, lì _____________________________________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In fede</w:t>
      </w:r>
    </w:p>
    <w:p>
      <w:pPr>
        <w:pStyle w:val="Normal"/>
        <w:ind w:left="4956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57785</wp:posOffset>
            </wp:positionV>
            <wp:extent cx="1661795" cy="113601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30" w:leader="none"/>
          <w:tab w:val="right" w:pos="11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30" w:leader="none"/>
          <w:tab w:val="right" w:pos="113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tiva ai sensi del D.Lgs 196/2003 ‘codice in materia dei dati personali’: i dati sopra riportati sono prescritti dalle disposizioni vigenti ai fini del procedimento per il quale sono richiesti e verranno utilizzati esclusivamente per tale scopo.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Orari di Ricevimento: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 il Lunedì / Giovedì /Sabato dalle ore 8,30 alle ore 13,00</w:t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il martedi’ pomeriggio solo su appuntamento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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Beneventi</dc:creator>
  <dc:description/>
  <cp:keywords/>
  <dc:language>en-US</dc:language>
  <cp:lastModifiedBy>Rivi Cristina</cp:lastModifiedBy>
  <cp:lastPrinted>2016-02-22T11:56:00Z</cp:lastPrinted>
  <dcterms:modified xsi:type="dcterms:W3CDTF">2016-09-21T06:35:00Z</dcterms:modified>
  <cp:revision>20</cp:revision>
  <dc:subject/>
  <dc:title>COMUNE DI ALBINEA</dc:title>
</cp:coreProperties>
</file>