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882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 Bk BT" w:hAnsi="AvantGarde Bk BT" w:cs="AvantGarde Bk BT"/>
                <w:sz w:val="16"/>
              </w:rPr>
            </w:pPr>
            <w:r>
              <w:rPr>
                <w:rFonts w:cs="AvantGarde Bk BT" w:ascii="AvantGarde Bk BT" w:hAnsi="AvantGarde Bk BT"/>
                <w:sz w:val="16"/>
              </w:rPr>
              <w:t>Marca da bol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6"/>
              </w:rPr>
            </w:pPr>
            <w:r>
              <w:rPr>
                <w:rFonts w:cs="AvantGarde Bk BT" w:ascii="AvantGarde Bk BT" w:hAnsi="AvantGarde Bk BT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que domestiche NON recapitanti in pubblica fognatura</w:t>
            </w:r>
          </w:p>
        </w:tc>
      </w:tr>
    </w:tbl>
    <w:p>
      <w:pPr>
        <w:pStyle w:val="Normal"/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ab/>
        <w:tab/>
        <w:tab/>
        <w:tab/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DOMANDA DI AUTORIZZAZIONE  ALLO SCARICO</w:t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ab/>
        <w:t>Al Sig.Sindaco del Comune di</w:t>
      </w:r>
    </w:p>
    <w:p>
      <w:pPr>
        <w:pStyle w:val="Normal"/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..…..…………………………………….</w:t>
      </w:r>
    </w:p>
    <w:p>
      <w:pPr>
        <w:pStyle w:val="Normal"/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ab/>
        <w:t>e pc. All'ARPA, Servizio Territoriale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</w:tabs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Distretto di …..…………………………</w:t>
      </w:r>
    </w:p>
    <w:p>
      <w:pPr>
        <w:pStyle w:val="Normal"/>
        <w:widowControl w:val="false"/>
        <w:spacing w:lineRule="atLeast" w:line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Il sottoscritto…………………………………………………nato a ……………………………….il…./….. /19……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e residente a ………………………………………………….in (Via, Piazza)………………………………….n°…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0"/>
        </w:rPr>
        <w:t>in qualità di titolare/legal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rappresentante di (abitazione/ditta/Ente)……………………………………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sz w:val="20"/>
        </w:rPr>
        <w:t>in relazione al progetto di intervento edilizio identificato con n.di prot</w:t>
      </w:r>
      <w:r>
        <w:rPr>
          <w:sz w:val="20"/>
        </w:rPr>
        <w:t>……………………………………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sito in  (Via, Piazza)………………………………………………………………………………………………n°…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Comune……………………………………………………….CAP…………………………Provincia ………..… C.FISC ……………………………………………………….Telefono………………Codice ISTAT attività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l'autorizzazione allo scarico ai sensi del D.Lgs. 152/99 (barrare):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30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b/>
                <w:b/>
                <w:sz w:val="20"/>
                <w:sz w:val="20"/>
              </w:rPr>
              <w:t xml:space="preserve">           </w:t>
            </w:r>
            <w:r>
              <w:rPr>
                <w:b/>
                <w:sz w:val="20"/>
              </w:rPr>
              <w:t>in acque superfi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b/>
                <w:b/>
                <w:sz w:val="20"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sul suolo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tale fine allega la scheda tecnica informativa</w:t>
      </w:r>
      <w:r>
        <w:rPr>
          <w:b/>
          <w:sz w:val="20"/>
        </w:rPr>
        <w:t xml:space="preserve"> IC/1 </w:t>
      </w:r>
      <w:r>
        <w:rPr>
          <w:sz w:val="20"/>
        </w:rPr>
        <w:t>compilata in ogni parte e relativa documentazione integrativa.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 inolt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</w:rPr>
        <w:tab/>
        <w:t xml:space="preserve">disegno o planimetria indicante: esatta ubicazione del punto di scarico e del pozzetto di ispezione, rete fognaria acque bianche e rete acque nere, </w:t>
      </w:r>
      <w:r>
        <w:rPr>
          <w:sz w:val="20"/>
          <w:u w:val="single"/>
        </w:rPr>
        <w:t>pianta degli alloggi per ogni piano</w:t>
      </w:r>
      <w:r>
        <w:rPr>
          <w:sz w:val="20"/>
        </w:rPr>
        <w:t>, ubicazione dei sistemi di depurazione adottati (fossa imhoff, ossidazione totale ecc), schema impianto, denominazione del corpo idrico recettore per le acque bianche e n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si impegna a rispettare le prescrizioni che gli verranno inviate con l'autorizza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___________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professionista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IRMA del titolare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IC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TURA DELL'INSEDIAMENTO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9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276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casa mono famili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casa bi-famili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altro ………………………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SCRIZIONE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34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re il n° delle camere da letto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o a 14 mq =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tre i 14 mq =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ndicare il n° degli ab.equivalenti risultanti dal calcolo di nota 1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</w:t>
            </w:r>
          </w:p>
        </w:tc>
      </w:tr>
    </w:tbl>
    <w:p>
      <w:pPr>
        <w:pStyle w:val="Normal"/>
        <w:ind w:left="851" w:hanging="143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URA DELLO SCAR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Lo scarico proviene da:</w:t>
        <w:tab/>
        <w:tab/>
        <w:tab/>
      </w: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solo servizi igienici </w:t>
        <w:tab/>
        <w:tab/>
      </w: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servizi igienici e cucin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TURA DEL RECAPITO : (</w:t>
      </w:r>
      <w:r>
        <w:rPr>
          <w:i/>
          <w:sz w:val="20"/>
        </w:rPr>
        <w:t>tracciare una riga sulla tabella che non interess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22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Lo scarico recapit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 acque superficia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Denominazione del corpo idric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Tipo di impianto di depurazion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rrare il tipo di impianto di depurazione prescelto tra quelli sotto indicati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  <w:r>
              <w:rPr>
                <w:b/>
                <w:sz w:val="20"/>
              </w:rPr>
              <w:t xml:space="preserve"> (allegare modello con illustrati i dati di prog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degrassatore  +  fossa imhoff  +  filtro aerobic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2 + 4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>degrassatore  +  fossa imhoff  +  filtro anaerobi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2 + 5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degrassatore  +  fanghi attivi ad aerazione prolungat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6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superfici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2 + 7.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orizzon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2 + 7.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vertic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2 + 7.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sub-irrigazione drena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2 + 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22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Lo scarico recapit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l suol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ndicare i mappali del terren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Tipo di impianto di depurazion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  <w:r>
              <w:rPr>
                <w:b/>
                <w:sz w:val="20"/>
              </w:rPr>
              <w:t xml:space="preserve"> (allegare modello con illustrati i dati di prog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 xml:space="preserve">degrassatore  +  fossa imhoff  +  sub-irrigazion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sub-irrigazi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UTENZION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degrassatori e fosse imhoff : </w:t>
        <w:tab/>
        <w:tab/>
        <w:t>minimo una volta all'an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altri impianti: </w:t>
        <w:tab/>
        <w:tab/>
        <w:t xml:space="preserve">                          allegare le istruzioni di manutenzione fornite dal costrutto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a.e per camere da letto fino a 14 mq. Aggiungere 1 a.e. ogni 6 mq in più (20, 26, 32 mq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IC/1:  insediamenti abitativi:case mono e bifamiliar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6:00Z</dcterms:created>
  <dc:creator>ARPA</dc:creator>
  <dc:description/>
  <dc:language>en-US</dc:language>
  <cp:lastModifiedBy>Guerra Mauro</cp:lastModifiedBy>
  <cp:lastPrinted>2003-09-18T11:53:00Z</cp:lastPrinted>
  <dcterms:modified xsi:type="dcterms:W3CDTF">2003-12-16T09:50:00Z</dcterms:modified>
  <cp:revision>3</cp:revision>
  <dc:subject/>
  <dc:title> </dc:title>
</cp:coreProperties>
</file>