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jc w:val="center"/>
        <w:rPr>
          <w:rFonts w:ascii="Times New Roman" w:hAnsi="Times New Roman" w:cs="Times New Roman"/>
          <w:b/>
          <w:b/>
          <w:sz w:val="44"/>
        </w:rPr>
      </w:pPr>
      <w:r>
        <w:object w:dxaOrig="1462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3.7pt;width:73.1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614531" r:id="rId2"/>
        </w:object>
      </w:r>
      <w:r>
        <w:rPr>
          <w:rFonts w:cs="Times New Roman" w:ascii="Times New Roman" w:hAnsi="Times New Roman"/>
          <w:b/>
          <w:sz w:val="44"/>
        </w:rPr>
        <w:t>COMUNE DI ALBINEA</w:t>
      </w:r>
    </w:p>
    <w:p>
      <w:pPr>
        <w:pStyle w:val="Indirizzomittente1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vincia di Reggio Emilia</w:t>
      </w:r>
    </w:p>
    <w:p>
      <w:pPr>
        <w:pStyle w:val="Indirizzomittente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ndirizzomittente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</w:t>
      </w:r>
    </w:p>
    <w:p>
      <w:pPr>
        <w:pStyle w:val="Indirizzomittent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Econ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I  FORNITOR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FORMATIVA SUL TRATTAMENTO DEI DATI PERSONALI</w:t>
      </w:r>
    </w:p>
    <w:p>
      <w:pPr>
        <w:pStyle w:val="Normal"/>
        <w:jc w:val="center"/>
        <w:rPr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(ART. 13 del D.Lgs. n. 196 del 30.06.2003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tt.le Ditta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La legge sulla privacy (D.Lgs. n. 196 del 30.06.2003) prescrive a favore degli interessati una serie di diritti.</w:t>
      </w:r>
    </w:p>
    <w:p>
      <w:pPr>
        <w:pStyle w:val="TextBody"/>
        <w:rPr>
          <w:szCs w:val="20"/>
        </w:rPr>
      </w:pPr>
      <w:r>
        <w:rPr>
          <w:szCs w:val="20"/>
        </w:rPr>
        <w:t>La sua Ditta, in quanto interessata dai trattamenti effettuati presso il nostro Ente pubblico, Comune di Albinea, Provincia di Reggio Emilia – con sede in Piazza Cavicchioni, 8 – 42020 Albinea, titolare del trattamento, ha il diritto di essere informata sulle caratteristiche del trattamento dei suoi dati e sui diritti che la legge le riconosce.</w:t>
      </w:r>
    </w:p>
    <w:p>
      <w:pPr>
        <w:pStyle w:val="TextBody"/>
        <w:rPr>
          <w:szCs w:val="20"/>
        </w:rPr>
      </w:pPr>
      <w:r>
        <w:rPr>
          <w:szCs w:val="20"/>
        </w:rPr>
        <w:t>Per assolvere a tale obbligo, pertanto, la inform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il trattamento dei dati personali, anche sensibili, forniti in sede di presentazione della Ditta, di richiesta iscrizione all’Albo Fornitori del Comune, in sede di presentazione di preventivo, preventivo-offerta e/o offerta,  in sede di stipulazione ed esecuzione di contratto di fornitura, finalizzato unicamente alla gestione del contratto medesimo, nonché gli accessori trattamenti contabili, fiscali,  nel rispetto di leggi e regolamenti, nel rispetto dei principi di necessità e pertinenza, avverrà presso il Comune di Albinea con sede in Piazza Cavicchioni, 8 – 42020 Albinea, con l’utilizzo di procedure anche informatizzate, nei modi e nei limiti necessari per perseguire le predette fi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i dati potranno essere comunicati a altri enti pubblici o a soggetti privati nei limiti previsti da leggi o da reg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dei dati potranno venire a conoscenza, i seguenti Responsabili o incaricati del trattamento: i Responsabili di Area e Servizio nella loro qualità di Responsabili del trattamento nonché i dipendenti e collaboratori anche esterni dell’Ente quali incaricati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il conferimento dei dati è in genere facoltativo. Il Comune segnala espressamente i casi in cui i dati devono obbligatoriamente essere conferiti: in ogni caso i dati sono necessari per portare a termine le attività e 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 xml:space="preserve">la loro mancata indicazione comporta che gli atti e le attività amministrative saranno effettuate anche in mancanza di fornitura dei dati con le conseguenze che i Responsabili del procedimento di volta in volta segnaleranno espressam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il conferimento dei dati è necessario per la gestione del contratto di fornitura o altro e la loro mancata indicazione comporta l’impossibilità di adempiere esattamente agli obblighi di legge nonché quelli discendenti dal contratto o al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agli interessati  sono riconosciuti i diritti di cui all’art. 7 del citato Codice e in particolare il diritto di conoscere i propri dati personali, di chiedere la rettifica, l’aggiornamento e la cancellazione, ove consentita, se incompleti, erronei o raccolti in violazione della legge, nonché di opporsi al loro trattamento per motivi legitt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>titolare del trattamento dei dati: il titolare del trattamento dei dati è il Comune di Albinea, con sede in Piazza Cavicchioni, n. 8 – 42020 Albinea (RE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95" w:top="719" w:footer="66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427" w:hanging="0"/>
      <w:jc w:val="both"/>
      <w:rPr>
        <w:rFonts w:ascii="Arial" w:hAnsi="Arial" w:cs="Arial"/>
        <w:sz w:val="14"/>
      </w:rPr>
    </w:pPr>
    <w:r>
      <w:rPr>
        <w:rFonts w:cs="Arial" w:ascii="Arial" w:hAnsi="Arial"/>
        <w:b/>
        <w:sz w:val="16"/>
      </w:rPr>
      <w:tab/>
    </w:r>
  </w:p>
  <w:p>
    <w:pPr>
      <w:pStyle w:val="Footer"/>
      <w:tabs>
        <w:tab w:val="clear" w:pos="9638"/>
        <w:tab w:val="center" w:pos="4819" w:leader="none"/>
      </w:tabs>
      <w:ind w:left="-567" w:right="-427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tabs>
        <w:tab w:val="clear" w:pos="4819"/>
        <w:tab w:val="clear" w:pos="9638"/>
        <w:tab w:val="left" w:pos="7655" w:leader="none"/>
      </w:tabs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2:00Z</dcterms:created>
  <dc:creator>Fulvio Padovani</dc:creator>
  <dc:description/>
  <dc:language>en-US</dc:language>
  <cp:lastModifiedBy>stage</cp:lastModifiedBy>
  <cp:lastPrinted>2006-01-18T08:40:00Z</cp:lastPrinted>
  <dcterms:modified xsi:type="dcterms:W3CDTF">2017-03-03T14:22:00Z</dcterms:modified>
  <cp:revision>2</cp:revision>
  <dc:subject/>
  <dc:title>Albinea, lì …/…</dc:title>
</cp:coreProperties>
</file>