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3402" w:leader="none"/>
          <w:tab w:val="right" w:pos="963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AL COMUNE DI ALBINE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6"/>
        </w:rPr>
      </w:pPr>
      <w:r>
        <w:rPr>
          <w:sz w:val="24"/>
        </w:rPr>
        <w:tab/>
        <w:t xml:space="preserve">                                                                      </w:t>
      </w:r>
      <w:r>
        <w:rPr>
          <w:b/>
          <w:sz w:val="24"/>
        </w:rPr>
        <w:t>AREA SERVIZI SOCIO-ASSISTENZIALI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2"/>
        </w:rPr>
        <w:t>Oggetto</w:t>
      </w:r>
      <w:r>
        <w:rPr>
          <w:sz w:val="22"/>
        </w:rPr>
        <w:t>: Richiesta assegno di cui  al comma 1  o integrazione di cui al comma 3,  dell’art. 66 Legge 23 dicembre 1998, n. 448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La sottoscritta  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 xml:space="preserve">nata a __________________________________________il _______________ e  residente  nel  Comune  di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Albinea, Via ______________________________________________________, n. _________, in qualità di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2"/>
        </w:rPr>
        <w:t>madre del bambino (</w:t>
      </w:r>
      <w:r>
        <w:rPr>
          <w:sz w:val="18"/>
        </w:rPr>
        <w:t>cognome e nome) _________________________________________________________________</w:t>
      </w:r>
      <w:r>
        <w:rPr>
          <w:sz w:val="22"/>
        </w:rPr>
        <w:t>;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2"/>
        </w:rPr>
        <w:t xml:space="preserve">Che le sia concesso , </w:t>
      </w:r>
      <w:r>
        <w:rPr>
          <w:b/>
          <w:sz w:val="22"/>
        </w:rPr>
        <w:t xml:space="preserve">per l’anno 20__  ,  </w:t>
      </w:r>
      <w:r>
        <w:rPr>
          <w:sz w:val="22"/>
          <w:u w:val="single"/>
        </w:rPr>
        <w:t xml:space="preserve">l’assegno di maternità </w:t>
      </w:r>
      <w:r>
        <w:rPr>
          <w:sz w:val="22"/>
        </w:rPr>
        <w:t xml:space="preserve"> previsto  dall’art. 66  della Legge  448 del 1998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Preventivamente ammonita, ai sensi degli artt. 10 e 76 del D.P.R. 28.12.2000,n. 445, e successive modificazioni, sulle responsabilità penali in cui potrebbe incorrere in caso di dichiarazioni false sulla possibile decadenza del diritto di assegnazione dell’assegno richiesto, ai sensi del D.P.R. 20/10/98, n. 403,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  <w:t>DICHIARA: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</w:t>
      </w:r>
      <w:r>
        <w:rPr>
          <w:sz w:val="22"/>
        </w:rPr>
        <w:t>di essere cittadina  italiana, residente nel Comune di Albinea (Prov. di R.E.)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  </w:t>
      </w:r>
      <w:r>
        <w:rPr>
          <w:sz w:val="22"/>
        </w:rPr>
        <w:t>che il proprio figlio (</w:t>
      </w:r>
      <w:r>
        <w:rPr>
          <w:sz w:val="18"/>
        </w:rPr>
        <w:t xml:space="preserve">cognome e nome) _____________________________________________________________, </w:t>
      </w:r>
      <w:r>
        <w:rPr>
          <w:sz w:val="22"/>
        </w:rPr>
        <w:t>è nato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 __________________________________, il ____________________________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  <w:t>DICHIARA  INOLTRE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2"/>
        </w:rPr>
        <w:t>(</w:t>
      </w:r>
      <w:r>
        <w:rPr>
          <w:sz w:val="18"/>
        </w:rPr>
        <w:t>Barrare la casella corrispondente al proprio caso)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  </w:t>
      </w:r>
      <w:r>
        <w:rPr>
          <w:sz w:val="22"/>
        </w:rPr>
        <w:t>di non beneficiare di alcun trattamento previdenziale dell’indennità di maternità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ind w:left="284" w:hanging="284"/>
        <w:jc w:val="both"/>
        <w:rPr>
          <w:sz w:val="16"/>
        </w:rPr>
      </w:pP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  </w:t>
      </w:r>
      <w:r>
        <w:rPr>
          <w:sz w:val="22"/>
        </w:rPr>
        <w:t xml:space="preserve">di beneficiare di indennità di maternità corrisposta dall’Ente Previdenziale _______________________ </w:t>
      </w:r>
    </w:p>
    <w:p>
      <w:pPr>
        <w:pStyle w:val="Header"/>
        <w:tabs>
          <w:tab w:val="clear" w:pos="4819"/>
          <w:tab w:val="clear" w:pos="9638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ind w:left="284" w:hanging="284"/>
        <w:jc w:val="both"/>
        <w:rPr>
          <w:sz w:val="22"/>
        </w:rPr>
      </w:pPr>
      <w:r>
        <w:rPr>
          <w:sz w:val="22"/>
        </w:rPr>
        <w:t>___________________________ ,  dell’importo di Lire _____________________ mensili, e pertanto,</w:t>
      </w:r>
    </w:p>
    <w:p>
      <w:pPr>
        <w:pStyle w:val="Header"/>
        <w:tabs>
          <w:tab w:val="clear" w:pos="4819"/>
          <w:tab w:val="clear" w:pos="9638"/>
        </w:tabs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nferiore a quello dell’assegno di cui all’art. 66, comma 1 della Legge 23 dicembre 1998, n. 448;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Allega alla presente domanda, la dichiarazione sostitutiva delle condizioni economiche del proprio nucleo familiare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Albinea, data 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8"/>
        </w:rPr>
        <w:t xml:space="preserve">                </w:t>
      </w:r>
      <w:r>
        <w:rPr>
          <w:sz w:val="22"/>
        </w:rPr>
        <w:t>Firma</w:t>
      </w:r>
      <w:r>
        <w:rPr>
          <w:sz w:val="28"/>
        </w:rPr>
        <w:t xml:space="preserve">    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ab/>
        <w:tab/>
        <w:t>_________________________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Attenzione: bisogna firmare in ufficio davanti all’incaricato/a della raccolta.  Se la domanda  viene  spedita, o consegnata da altri, si deve allegare la fotocopia di un documento di riconoscimento, non scaduto di chi ha firmato.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Informato sui diritti e sui limiti di cui alla Legge 675/969, concernente "la tutela delle persone e di altri soggetti rispetto al trattamento dei dati personali", esprimo il mio consenso e autorizzo al trattamento dei miei dati personali e quelli dei miei figli, esclusivamente per il perseguimento dei fini istituzionali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Firma</w:t>
      </w: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u w:val="single"/>
        </w:rPr>
        <w:t>Parte riservata all’ufficio</w:t>
      </w:r>
      <w:r>
        <w:rPr>
          <w:sz w:val="22"/>
        </w:rPr>
        <w:t>: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Domanda ricevuta in data __________________, con allegata la dichiarazione sostitutiva delle condizioni economiche del nucleo familiare (Attestazione provvisoria n. __________)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L’Incaricat __ del Comune di Albinea</w:t>
      </w:r>
    </w:p>
    <w:p>
      <w:pPr>
        <w:pStyle w:val="Header"/>
        <w:tabs>
          <w:tab w:val="clear" w:pos="4819"/>
          <w:tab w:val="clear" w:pos="9638"/>
        </w:tabs>
        <w:ind w:left="1416" w:firstLine="708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1:01:00Z</dcterms:created>
  <dc:creator>Comune di Albinea</dc:creator>
  <dc:description/>
  <cp:keywords/>
  <dc:language>en-US</dc:language>
  <cp:lastModifiedBy>cervone</cp:lastModifiedBy>
  <cp:lastPrinted>2002-02-14T12:33:00Z</cp:lastPrinted>
  <dcterms:modified xsi:type="dcterms:W3CDTF">2012-01-04T11:12:00Z</dcterms:modified>
  <cp:revision>4</cp:revision>
  <dc:subject/>
  <dc:title>Domanda assegno di maternità</dc:title>
</cp:coreProperties>
</file>