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’Ufficio IC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el Comune di 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LBINE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>Il sottoscritto 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to a ________________________________________  il  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sidente in ____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a ________________________________________________  n. 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IC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 xml:space="preserve">Di aver concesso in USO GRATUITO il fabbricato (e relative pertinenze limitatamente alle Categorie catastali C/6 e C7/) sito in Comune di Albinea in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ia ____________________________________________  n. 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tinto al Foglio ________   Mappale  ___________   Subalterno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tinto al Foglio ________   Mappale  ___________   Subalterno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stinto al Foglio ________   Mappale  ___________   Subalterno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 signor _______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to a __________________________________________  il 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indicare il grado di parentela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19:00Z</dcterms:created>
  <dc:creator>marangoni</dc:creator>
  <dc:description/>
  <cp:keywords/>
  <dc:language>en-US</dc:language>
  <cp:lastModifiedBy>marangoni</cp:lastModifiedBy>
  <cp:lastPrinted>2008-06-07T12:28:00Z</cp:lastPrinted>
  <dcterms:modified xsi:type="dcterms:W3CDTF">2008-06-07T10:28:00Z</dcterms:modified>
  <cp:revision>2</cp:revision>
  <dc:subject/>
  <dc:title>All’Ufficio ICI</dc:title>
</cp:coreProperties>
</file>