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OMUNICAZIONE DI CUI ALL’ ART. 7</w:t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0C0C0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EL D. Lgs. 25/07/1998 n° 28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’ Autorità Locale di Pubblica Sicurezza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IL/LA SOTTOSCRITTO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Cognome __________________________________ Nome _____________________________________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903937790"/>
      <w:bookmarkStart w:id="1" w:name="__Fieldmark__0_190393779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903937790"/>
      <w:bookmarkStart w:id="3" w:name="__Fieldmark__1_190393779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/a a_____________________________ ( ______ ) il ________________ cittadino/a ________________________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  <w:t xml:space="preserve"> 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te nel Comune di ___________________________ in Via/Piazza ______________________________n°_____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( solo per gli stranieri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itolare di Permesso di Soggiorno n° ___________________ rilasciato da ______________________ il ____________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  <w:t> </w:t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903937790"/>
      <w:bookmarkStart w:id="5" w:name="__Fieldmark__2_190393779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titolo personal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903937790"/>
      <w:bookmarkStart w:id="7" w:name="__Fieldmark__3_190393779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quale Legale Rappresentante della Società __________________________________________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( 1 ) DICHIARA D’ OSPITARE DAL ______________ PRESS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8" w:name="__Fieldmark__4_1903937790"/>
      <w:bookmarkStart w:id="9" w:name="__Fieldmark__4_1903937790"/>
      <w:bookmarkEnd w:id="9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la propria residenza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0" w:name="__Fieldmark__5_1903937790"/>
      <w:bookmarkStart w:id="11" w:name="__Fieldmark__5_1903937790"/>
      <w:bookmarkEnd w:id="11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un immobile nel quale temporaneamente dimora sito nel Comune di ____________________________________ in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a/Piazza ____________________________________ n° 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/la straniero/a – apolide sotto generalizza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2 ) DICHIARA DI AVER CEDUTO O DATO IN GODIMENTO DAL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un bene immobile sito in Comune di __________________________ Via/Piazza ________________________n°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o/la straniero/a – apolide sotto generalizz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3 ) DICHIARA DI AVER ASSUNTO DAL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lo/la straniero/a - apolide sotto generalizzato</w:t>
      </w:r>
      <w:r>
        <w:rPr>
          <w:sz w:val="20"/>
          <w:szCs w:val="20"/>
        </w:rPr>
        <w:t xml:space="preserve">, lo/la stesso/a presta la propria attività lavorativa nell’ immobile sito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omune di ___________________________________ Via/Piazza ___________________________________n°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Cognome __________________________________ Nome _____________________________________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903937790"/>
      <w:bookmarkStart w:id="13" w:name="__Fieldmark__6_1903937790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903937790"/>
      <w:bookmarkStart w:id="15" w:name="__Fieldmark__7_1903937790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/a a_____________________________ ( ______ ) il ________________ cittadino/a ________________________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sidente nel Comune di </w:t>
      </w:r>
      <w:r>
        <w:rPr>
          <w:i/>
          <w:sz w:val="20"/>
          <w:szCs w:val="20"/>
        </w:rPr>
        <w:t>( per coloro che sono già residenti in Italia )</w:t>
      </w:r>
      <w:r>
        <w:rPr>
          <w:sz w:val="20"/>
          <w:szCs w:val="20"/>
        </w:rPr>
        <w:t xml:space="preserve"> ________________________________________                   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Via/Piazza ______________________________n°_____ titolare di: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903937790"/>
      <w:bookmarkStart w:id="17" w:name="__Fieldmark__8_1903937790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assaporto n° _____________________ rilasciato da _______________________________ il 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1903937790"/>
      <w:bookmarkStart w:id="19" w:name="__Fieldmark__9_1903937790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ermesso di Soggiorno n° ____________________ rilasciato da ______________________ il 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1903937790"/>
      <w:bookmarkStart w:id="21" w:name="__Fieldmark__10_1903937790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Carta di Soggiorno n° _______________________ rilasciato da ______________________ il 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1903937790"/>
      <w:bookmarkStart w:id="23" w:name="__Fieldmark__11_1903937790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ltro ( specificare ) _________________________________________________________________________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  <w:t>   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_________________                                                                     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Firma del/la dichiara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  :::::::::::::::::::::::::::  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Questa comunicazione </w:t>
      </w:r>
      <w:r>
        <w:rPr>
          <w:b/>
          <w:sz w:val="17"/>
          <w:szCs w:val="17"/>
        </w:rPr>
        <w:t>è da effettuarsi entro 48 ore all’ Autorità Locale di Pubblica Sicurezza</w:t>
      </w:r>
      <w:r>
        <w:rPr>
          <w:sz w:val="17"/>
          <w:szCs w:val="17"/>
        </w:rPr>
        <w:t xml:space="preserve"> (per la Provincia di Reggio Emilia i Sindaci e per il Comune capoluogo direttamente alla Questura) nei casi previsti  dall’ art. 7 del D.Lgs 25 luglio 1998 n.° 286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Una copia della presente sarà trasmessa, dall’ Autorità Locale di Pubblica Sicurezza, alla Questura di Reggio Emilia (Ufficio Immigrazione)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La presente non sostituisce, ma si aggiunge, alla Comunicazione di Cessione Fabbricato</w:t>
      </w:r>
      <w:r>
        <w:rPr>
          <w:sz w:val="17"/>
          <w:szCs w:val="17"/>
        </w:rPr>
        <w:t xml:space="preserve">, da effettuarsi ai sensi dell’ art. 12 del D. L. 21/03/1978 n° 59, convertito nella L. 18/05/1978 n° 191, </w:t>
      </w:r>
      <w:r>
        <w:rPr>
          <w:b/>
          <w:bCs/>
          <w:sz w:val="17"/>
          <w:szCs w:val="17"/>
        </w:rPr>
        <w:t>nel caso di cessione ad uso esclusivo di un fabbricato o di una parte di esso, ad uno straniero</w:t>
      </w:r>
      <w:r>
        <w:rPr>
          <w:sz w:val="17"/>
          <w:szCs w:val="17"/>
        </w:rPr>
        <w:t xml:space="preserve"> ( in pratica ogni qual volta si compila la dichiarazione n° 2 )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Il modulo è da compilare in triplice copia, di cui una verrà trattenuta dal dichiarante</w:t>
      </w:r>
      <w:r>
        <w:rPr>
          <w:sz w:val="17"/>
          <w:szCs w:val="17"/>
        </w:rPr>
        <w:t xml:space="preserve"> (timbrata per ricevuta dall’ Autorità Locale di Pubblica Sicurezza, ovvero accompagnata dalla ricevuta della raccomandata postale di invio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Nel caso che la presente non sia presentata direttamente dal sottoscrittore dovrà essere accompagnata da una fotocopia semplice di un documento di identità dello stes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. Osp. Stran.    14/03/2002   LF/lf  - Comitato T.  P. di  C. ( RE )</w:t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5:00Z</dcterms:created>
  <dc:creator>Comune di Quattro Castella</dc:creator>
  <dc:description/>
  <dc:language>en-US</dc:language>
  <cp:lastModifiedBy>stage</cp:lastModifiedBy>
  <cp:lastPrinted>2003-03-14T12:14:00Z</cp:lastPrinted>
  <dcterms:modified xsi:type="dcterms:W3CDTF">2017-03-01T13:55:00Z</dcterms:modified>
  <cp:revision>2</cp:revision>
  <dc:subject/>
  <dc:title>DICHIARAZIONE DI OSPITALITA'</dc:title>
</cp:coreProperties>
</file>