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51910</wp:posOffset>
                </wp:positionH>
                <wp:positionV relativeFrom="paragraph">
                  <wp:posOffset>106045</wp:posOffset>
                </wp:positionV>
                <wp:extent cx="1920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8.35pt" to="454.4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8"/>
          <w:u w:val="non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7465</wp:posOffset>
                </wp:positionH>
                <wp:positionV relativeFrom="paragraph">
                  <wp:posOffset>-172720</wp:posOffset>
                </wp:positionV>
                <wp:extent cx="19291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PIA PER L’AUTORITA’ LO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I PUBBLICA SICUREZ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.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-13.6pt;mso-position-vertical-relative:text;margin-left:302.9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PIA PER L’AUTORITA’ LO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4"/>
                        </w:rPr>
                        <w:t>DI PUBBLICA SICUREZ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COMUNICAZIONE DI CESSIONE DI FABBRICA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RT. 12 D.L. 21 MARZO 1978 N. 59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u w:val="single"/>
        </w:rPr>
        <w:t>…</w:t>
      </w:r>
      <w:r>
        <w:rPr>
          <w:u w:val="single"/>
        </w:rPr>
        <w:t>..l sottoscritt…..</w:t>
      </w:r>
      <w:r>
        <w:rPr>
          <w:sz w:val="16"/>
          <w:u w:val="single"/>
        </w:rPr>
        <w:t>(1)</w:t>
      </w:r>
    </w:p>
    <w:p>
      <w:pPr>
        <w:pStyle w:val="Normal"/>
        <w:jc w:val="both"/>
        <w:rPr/>
      </w:pPr>
      <w:r>
        <w:rPr/>
        <w:t>Il Signor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1910</wp:posOffset>
                </wp:positionV>
                <wp:extent cx="62179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3.3pt;width:48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830</wp:posOffset>
                </wp:positionH>
                <wp:positionV relativeFrom="paragraph">
                  <wp:posOffset>4191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.3pt" to="252.9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4191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.3pt" to="-13.5pt,7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41910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.3pt" to="8.0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6575</wp:posOffset>
                </wp:positionH>
                <wp:positionV relativeFrom="paragraph">
                  <wp:posOffset>-322580</wp:posOffset>
                </wp:positionV>
                <wp:extent cx="915035" cy="183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EDEN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.3pt;margin-top:-25.45pt;width:72pt;height:1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EDEN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150</wp:posOffset>
                </wp:positionH>
                <wp:positionV relativeFrom="paragraph">
                  <wp:posOffset>8572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6.75pt" to="274.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</w:rPr>
        <w:t>(COGNOME)</w:t>
        <w:tab/>
        <w:tab/>
        <w:tab/>
        <w:tab/>
        <w:tab/>
        <w:tab/>
        <w:t>(NOME)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</wp:posOffset>
                </wp:positionH>
                <wp:positionV relativeFrom="paragraph">
                  <wp:posOffset>27940</wp:posOffset>
                </wp:positionV>
                <wp:extent cx="62179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2.2pt;width:48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2794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.2pt" to="36.9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2794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.2pt" to="65.7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3030</wp:posOffset>
                </wp:positionH>
                <wp:positionV relativeFrom="paragraph">
                  <wp:posOffset>2794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.2pt" to="108.9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2794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2pt" to="274.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0.2pt" to="22.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0.2pt" to="51.3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727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0.2pt" to="80.1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0</wp:posOffset>
                </wp:positionH>
                <wp:positionV relativeFrom="paragraph">
                  <wp:posOffset>254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.2pt" to="94.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ab/>
        <w:t>(DATA DI NASCITA)</w:t>
        <w:tab/>
        <w:tab/>
        <w:t>(COMUNE DI NASCITA)</w:t>
        <w:tab/>
        <w:tab/>
        <w:tab/>
        <w:t xml:space="preserve">      (PROVINCIA O NAZIONE ESTERA DI NASCITA)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57785</wp:posOffset>
                </wp:positionV>
                <wp:extent cx="621792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4.55pt;width:48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6985</wp:posOffset>
                </wp:positionV>
                <wp:extent cx="2743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0.55pt" to="8.05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</w:r>
      <w:r>
        <w:rPr>
          <w:sz w:val="14"/>
        </w:rPr>
        <w:t>(RESIDENZA) (2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dichiara ………..</w:t>
      </w:r>
      <w:r>
        <w:rPr>
          <w:sz w:val="22"/>
        </w:rPr>
        <w:t xml:space="preserve"> </w:t>
      </w:r>
      <w:r>
        <w:rPr>
          <w:sz w:val="16"/>
        </w:rPr>
        <w:t>(1)</w:t>
      </w:r>
      <w:r>
        <w:rPr>
          <w:sz w:val="22"/>
        </w:rPr>
        <w:tab/>
        <w:tab/>
        <w:t xml:space="preserve">che in data </w:t>
      </w:r>
      <w:r>
        <w:rPr>
          <w:sz w:val="16"/>
        </w:rPr>
        <w:t xml:space="preserve">(3) </w:t>
      </w:r>
      <w:r>
        <w:rPr>
          <w:sz w:val="22"/>
        </w:rPr>
        <w:t xml:space="preserve">…………………….. ha ceduto in </w:t>
      </w:r>
      <w:r>
        <w:rPr>
          <w:sz w:val="16"/>
        </w:rPr>
        <w:t xml:space="preserve">(4) </w:t>
      </w:r>
      <w:r>
        <w:rPr>
          <w:sz w:val="22"/>
        </w:rPr>
        <w:t>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 comunica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uso ……………………………al Signor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107315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8.45pt" to="274.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107315</wp:posOffset>
                </wp:positionV>
                <wp:extent cx="621792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8.45pt;width:48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107315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8.45pt" to="274.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0</wp:posOffset>
                </wp:positionH>
                <wp:positionV relativeFrom="paragraph">
                  <wp:posOffset>107315</wp:posOffset>
                </wp:positionV>
                <wp:extent cx="2743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45pt" to="8.0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0</wp:posOffset>
                </wp:positionH>
                <wp:positionV relativeFrom="paragraph">
                  <wp:posOffset>107315</wp:posOffset>
                </wp:positionV>
                <wp:extent cx="0" cy="1828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45pt" to="-13.5pt,1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1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8.45pt" to="274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lang w:val="en-US" w:eastAsia="en-US"/>
        </w:rPr>
        <w:t>(COGNOME)</w:t>
        <w:tab/>
        <w:tab/>
        <w:tab/>
        <w:tab/>
        <w:tab/>
        <w:tab/>
        <w:tab/>
        <w:t>(NOME)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49530</wp:posOffset>
                </wp:positionV>
                <wp:extent cx="621792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3.9pt;width:48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140970</wp:posOffset>
                </wp:positionV>
                <wp:extent cx="0" cy="91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1.1pt" to="22.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49530</wp:posOffset>
                </wp:positionV>
                <wp:extent cx="0" cy="182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3.9pt" to="36.9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140970</wp:posOffset>
                </wp:positionV>
                <wp:extent cx="0" cy="914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1.1pt" to="51.3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390</wp:posOffset>
                </wp:positionH>
                <wp:positionV relativeFrom="paragraph">
                  <wp:posOffset>49530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3.9pt" to="65.7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7270</wp:posOffset>
                </wp:positionH>
                <wp:positionV relativeFrom="paragraph">
                  <wp:posOffset>140970</wp:posOffset>
                </wp:positionV>
                <wp:extent cx="0" cy="914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1.1pt" to="80.1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140970</wp:posOffset>
                </wp:positionV>
                <wp:extent cx="0" cy="914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1pt" to="94.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3030</wp:posOffset>
                </wp:positionH>
                <wp:positionV relativeFrom="paragraph">
                  <wp:posOffset>49530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3.9pt" to="108.9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49530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.9pt" to="274.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5940</wp:posOffset>
                </wp:positionH>
                <wp:positionV relativeFrom="paragraph">
                  <wp:posOffset>-365760</wp:posOffset>
                </wp:positionV>
                <wp:extent cx="915035" cy="1854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ESSIONAR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2pt;margin-top:-28.85pt;width:72pt;height:1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ESSION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</w:rPr>
        <w:tab/>
        <w:t>(data di nascita)</w:t>
        <w:tab/>
        <w:tab/>
        <w:t>(comune di nascita)</w:t>
        <w:tab/>
        <w:tab/>
        <w:tab/>
        <w:t>(provincia o nazione estera di nascita)</w:t>
      </w:r>
    </w:p>
    <w:p>
      <w:pPr>
        <w:pStyle w:val="Normal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</wp:posOffset>
                </wp:positionH>
                <wp:positionV relativeFrom="paragraph">
                  <wp:posOffset>64770</wp:posOffset>
                </wp:positionV>
                <wp:extent cx="621792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5.1pt;width:48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6150</wp:posOffset>
                </wp:positionH>
                <wp:positionV relativeFrom="paragraph">
                  <wp:posOffset>64770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5.1pt" to="274.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14"/>
        </w:rPr>
        <w:t>(CITTADINANZA)</w:t>
        <w:tab/>
        <w:tab/>
        <w:tab/>
        <w:tab/>
        <w:tab/>
        <w:tab/>
        <w:t>(RESIDENZA) (2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</wp:posOffset>
                </wp:positionH>
                <wp:positionV relativeFrom="paragraph">
                  <wp:posOffset>11430</wp:posOffset>
                </wp:positionV>
                <wp:extent cx="621792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0.9pt;width:48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5910</wp:posOffset>
                </wp:positionH>
                <wp:positionV relativeFrom="paragraph">
                  <wp:posOffset>11430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0.9pt" to="123.3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9030</wp:posOffset>
                </wp:positionH>
                <wp:positionV relativeFrom="paragraph">
                  <wp:posOffset>11430</wp:posOffset>
                </wp:positionV>
                <wp:extent cx="0" cy="1828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0.9pt" to="288.9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(TIPO DOCUMENTO)</w:t>
        <w:tab/>
        <w:tab/>
        <w:tab/>
        <w:t>(NUMERO DOCUMENTO)</w:t>
        <w:tab/>
        <w:tab/>
        <w:tab/>
        <w:t>(DATA DI RILASCIO)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</wp:posOffset>
                </wp:positionH>
                <wp:positionV relativeFrom="paragraph">
                  <wp:posOffset>30480</wp:posOffset>
                </wp:positionV>
                <wp:extent cx="621792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2.4pt;width:48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1450</wp:posOffset>
                </wp:positionH>
                <wp:positionV relativeFrom="paragraph">
                  <wp:posOffset>8890</wp:posOffset>
                </wp:positionV>
                <wp:extent cx="3657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0.7pt" to="15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  <w:tab/>
        <w:tab/>
        <w:t>(AUTORITA’ CHE HA RILASCIATO IL DOCUMENTO)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3190</wp:posOffset>
                </wp:positionH>
                <wp:positionV relativeFrom="paragraph">
                  <wp:posOffset>78740</wp:posOffset>
                </wp:positionV>
                <wp:extent cx="173736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6.2pt;width:136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0"/>
        </w:rPr>
        <w:t xml:space="preserve">il fabbricato sottoindicato già adibito a </w:t>
      </w:r>
      <w:r>
        <w:rPr>
          <w:sz w:val="16"/>
        </w:rPr>
        <w:t>(5)</w:t>
        <w:tab/>
        <w:tab/>
        <w:tab/>
        <w:tab/>
        <w:tab/>
        <w:tab/>
      </w:r>
      <w:r>
        <w:rPr>
          <w:sz w:val="20"/>
        </w:rPr>
        <w:t xml:space="preserve">sito in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</wp:posOffset>
                </wp:positionH>
                <wp:positionV relativeFrom="paragraph">
                  <wp:posOffset>93980</wp:posOffset>
                </wp:positionV>
                <wp:extent cx="621792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7.4pt;width:48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7670</wp:posOffset>
                </wp:positionH>
                <wp:positionV relativeFrom="paragraph">
                  <wp:posOffset>93980</wp:posOffset>
                </wp:positionV>
                <wp:extent cx="0" cy="1828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7.4pt" to="332.1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1450</wp:posOffset>
                </wp:positionH>
                <wp:positionV relativeFrom="paragraph">
                  <wp:posOffset>93980</wp:posOffset>
                </wp:positionV>
                <wp:extent cx="2743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7.4pt" to="8.0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71450</wp:posOffset>
                </wp:positionH>
                <wp:positionV relativeFrom="paragraph">
                  <wp:posOffset>93980</wp:posOffset>
                </wp:positionV>
                <wp:extent cx="0" cy="10972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7.4pt" to="-13.5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82295</wp:posOffset>
                </wp:positionH>
                <wp:positionV relativeFrom="paragraph">
                  <wp:posOffset>-316230</wp:posOffset>
                </wp:positionV>
                <wp:extent cx="1006475" cy="1835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ABBRICAT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9pt;margin-top:-24.95pt;width:79.2pt;height:1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ABBRICA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(COMUNE)</w:t>
        <w:tab/>
        <w:tab/>
        <w:tab/>
        <w:tab/>
        <w:tab/>
        <w:tab/>
        <w:tab/>
        <w:tab/>
        <w:t>(PROVINCIA)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621792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3.15pt;width:48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6150</wp:posOffset>
                </wp:positionH>
                <wp:positionV relativeFrom="paragraph">
                  <wp:posOffset>40005</wp:posOffset>
                </wp:positionV>
                <wp:extent cx="0" cy="1828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.15pt" to="274.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49190</wp:posOffset>
                </wp:positionH>
                <wp:positionV relativeFrom="paragraph">
                  <wp:posOffset>40005</wp:posOffset>
                </wp:positionV>
                <wp:extent cx="0" cy="1828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3.15pt" to="389.7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>(VIA O PIAZZA)</w:t>
        <w:tab/>
        <w:tab/>
        <w:tab/>
        <w:tab/>
        <w:tab/>
        <w:t>(NUMERO CIVICO)</w:t>
        <w:tab/>
        <w:tab/>
        <w:tab/>
        <w:t>(C.A.P.)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</wp:posOffset>
                </wp:positionH>
                <wp:positionV relativeFrom="paragraph">
                  <wp:posOffset>88265</wp:posOffset>
                </wp:positionV>
                <wp:extent cx="621792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6.95pt;width:48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5830</wp:posOffset>
                </wp:positionH>
                <wp:positionV relativeFrom="paragraph">
                  <wp:posOffset>88265</wp:posOffset>
                </wp:positionV>
                <wp:extent cx="0" cy="1828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6.95pt" to="72.9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8790</wp:posOffset>
                </wp:positionH>
                <wp:positionV relativeFrom="paragraph">
                  <wp:posOffset>88265</wp:posOffset>
                </wp:positionV>
                <wp:extent cx="0" cy="1828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6.95pt" to="137.7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8950</wp:posOffset>
                </wp:positionH>
                <wp:positionV relativeFrom="paragraph">
                  <wp:posOffset>88265</wp:posOffset>
                </wp:positionV>
                <wp:extent cx="0" cy="1828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.95pt" to="238.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3350</wp:posOffset>
                </wp:positionH>
                <wp:positionV relativeFrom="paragraph">
                  <wp:posOffset>88265</wp:posOffset>
                </wp:positionV>
                <wp:extent cx="0" cy="1828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6.95pt" to="310.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0630</wp:posOffset>
                </wp:positionH>
                <wp:positionV relativeFrom="paragraph">
                  <wp:posOffset>88265</wp:posOffset>
                </wp:positionV>
                <wp:extent cx="0" cy="1828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6.95pt" to="396.9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1450</wp:posOffset>
                </wp:positionH>
                <wp:positionV relativeFrom="paragraph">
                  <wp:posOffset>66675</wp:posOffset>
                </wp:positionV>
                <wp:extent cx="2743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5.25pt" to="8.0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            </w:t>
      </w:r>
      <w:r>
        <w:rPr/>
        <w:t>(PIANO)</w:t>
        <w:tab/>
        <w:t xml:space="preserve">          (SCALA)</w:t>
        <w:tab/>
        <w:t xml:space="preserve">           (INTERNO)</w:t>
        <w:tab/>
        <w:tab/>
        <w:t>(N.RO VANI)</w:t>
        <w:tab/>
        <w:t>(N.RO ACCESSORI)</w:t>
        <w:tab/>
        <w:tab/>
        <w:t>(N.RO INGRESS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</w:t>
      </w:r>
      <w:r>
        <w:rPr/>
        <w:t>..</w:t>
        <w:tab/>
        <w:tab/>
        <w:tab/>
        <w:tab/>
      </w:r>
      <w:r>
        <w:rPr>
          <w:u w:val="single"/>
        </w:rPr>
        <w:t>….</w:t>
      </w:r>
      <w:r>
        <w:rPr>
          <w:sz w:val="18"/>
          <w:u w:val="single"/>
        </w:rPr>
        <w:t>L… DICHIARANTE (1)</w:t>
      </w:r>
      <w:r>
        <w:rPr>
          <w:sz w:val="18"/>
        </w:rPr>
        <w:tab/>
        <w:t>____________________________</w:t>
      </w:r>
    </w:p>
    <w:p>
      <w:pPr>
        <w:pStyle w:val="TextBody"/>
        <w:rPr/>
      </w:pPr>
      <w:r>
        <w:rPr/>
        <w:t xml:space="preserve">           </w:t>
      </w:r>
      <w:r>
        <w:rPr/>
        <w:t>(DATA) (6)</w:t>
        <w:tab/>
        <w:tab/>
        <w:tab/>
        <w:tab/>
        <w:tab/>
        <w:tab/>
      </w:r>
      <w:r>
        <w:rPr>
          <w:sz w:val="18"/>
        </w:rPr>
        <w:t xml:space="preserve">     IL COMPILATORE</w:t>
        <w:tab/>
        <w:tab/>
      </w:r>
      <w:r>
        <w:rPr/>
        <w:t>(FIRM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85</wp:posOffset>
                </wp:positionH>
                <wp:positionV relativeFrom="paragraph">
                  <wp:posOffset>-2540</wp:posOffset>
                </wp:positionV>
                <wp:extent cx="6318250" cy="46609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1) Depennare la parte che non interessa.</w:t>
                              <w:tab/>
                              <w:tab/>
                              <w:tab/>
                              <w:t>(4) Indicare il motivo della cessione (es. vendita, affitto, ecc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2) Indicare nell’ordine: Comune, Provincia, Via o Piazza, N.ro civico.</w:t>
                              <w:tab/>
                              <w:t>(5) Indicare l’uso a cui è adibito il fabbricato (es. appartamento, negozio, ecc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3) Indicare la data dell’atto di cessione.</w:t>
                              <w:tab/>
                              <w:tab/>
                              <w:tab/>
                              <w:t>(6) Indicare la data di compilazione del modu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36.7pt;mso-wrap-distance-left:9.05pt;mso-wrap-distance-right:9.05pt;mso-wrap-distance-top:0pt;mso-wrap-distance-bottom:0pt;margin-top:-0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1) Depennare la parte che non interessa.</w:t>
                        <w:tab/>
                        <w:tab/>
                        <w:tab/>
                        <w:t>(4) Indicare il motivo della cessione (es. vendita, affitto, ecc.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2) Indicare nell’ordine: Comune, Provincia, Via o Piazza, N.ro civico.</w:t>
                        <w:tab/>
                        <w:t>(5) Indicare l’uso a cui è adibito il fabbricato (es. appartamento, negozio, ecc.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3) Indicare la data dell’atto di cessione.</w:t>
                        <w:tab/>
                        <w:tab/>
                        <w:tab/>
                        <w:t>(6) Indicare la data di compilazione del modu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sz w:val="18"/>
        </w:rPr>
        <w:t>L Signor ___________________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  <w:u w:val="single"/>
        </w:rPr>
        <w:t>Ha presentato comunicazione</w:t>
      </w:r>
      <w:r>
        <w:rPr>
          <w:sz w:val="18"/>
        </w:rPr>
        <w:t xml:space="preserve">                  N.</w:t>
        <w:tab/>
        <w:tab/>
        <w:tab/>
        <w:tab/>
        <w:t>di cui all’art. 12 del D.L. 21/3/1978 N. 59</w:t>
      </w:r>
    </w:p>
    <w:p>
      <w:pPr>
        <w:pStyle w:val="TextBody"/>
        <w:rPr>
          <w:sz w:val="18"/>
        </w:rPr>
      </w:pPr>
      <w:r>
        <w:rPr>
          <w:sz w:val="18"/>
        </w:rPr>
        <w:t>Ha trasmesso la raccomandat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___________________ addì _____________________</w:t>
        <w:tab/>
        <w:tab/>
        <w:tab/>
        <w:tab/>
        <w:t>L’INCARICATO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6:00Z</dcterms:created>
  <dc:creator>Comune di Albinea</dc:creator>
  <dc:description/>
  <dc:language>en-US</dc:language>
  <cp:lastModifiedBy>stage</cp:lastModifiedBy>
  <cp:lastPrinted>2000-05-24T10:46:00Z</cp:lastPrinted>
  <dcterms:modified xsi:type="dcterms:W3CDTF">2017-03-01T13:56:00Z</dcterms:modified>
  <cp:revision>2</cp:revision>
  <dc:subject/>
  <dc:title>COMUNICAZIONE DI CESSIONE DI FABBRICATO</dc:title>
</cp:coreProperties>
</file>