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 + 6 : degrassatore  +  fanghi attivi ad aerazione prolungata (ossidazione totale)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edimentazione primari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i f.a. ad aerazione prolungata di norma non è prevista la sedimentazione primaria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Ossidazi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(mc/die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vano di areazione (mc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vano di sedimentazione (mc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S</w:t>
            </w:r>
            <w:r>
              <w:rPr>
                <w:rFonts w:cs="Arial"/>
                <w:sz w:val="16"/>
                <w:szCs w:val="16"/>
                <w:vertAlign w:val="subscript"/>
              </w:rPr>
              <w:t>m</w:t>
            </w:r>
            <w:r>
              <w:rPr>
                <w:rFonts w:cs="Arial"/>
                <w:sz w:val="16"/>
                <w:szCs w:val="16"/>
              </w:rPr>
              <w:t>) Concentrazione fanghi attivi (KgSS/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3 a 5 KgSS/mc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f) Carico del fango (kg BOD/ kg SSV.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0,07 a 0,1  kg BOD/ kg SSV.d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Sostanza organica nei solidi sospesi (kg SSV/ Kg SS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0,65 a 0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) Rapporto di riciclo dei fanghi (%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) Consumo di ossigeno al processo  (KgO</w:t>
            </w:r>
            <w:r>
              <w:rPr>
                <w:rFonts w:cs="Arial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sz w:val="16"/>
                <w:szCs w:val="16"/>
              </w:rPr>
              <w:t>/ 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Stima: 0,1 KgO</w:t>
            </w:r>
            <w:r>
              <w:rPr>
                <w:rFonts w:cs="Arial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/ die/ Ab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</w:t>
            </w:r>
            <w:r>
              <w:rPr>
                <w:rFonts w:cs="Arial"/>
                <w:i/>
                <w:sz w:val="16"/>
                <w:szCs w:val="16"/>
              </w:rPr>
              <w:t>ox</w:t>
            </w:r>
            <w:r>
              <w:rPr>
                <w:rFonts w:cs="Arial"/>
                <w:sz w:val="16"/>
                <w:szCs w:val="16"/>
              </w:rPr>
              <w:t>) Cap. spec.di ossigenazione aeratore KgO</w:t>
            </w:r>
            <w:r>
              <w:rPr>
                <w:rFonts w:cs="Arial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/KWh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 del fabbric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aeratore (mc/h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>MANUTENZIONE E CONTROLLO (riportare le istruzioni del fornitore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6:00Z</dcterms:created>
  <dc:creator>MFrascari</dc:creator>
  <dc:description/>
  <dc:language>en-US</dc:language>
  <cp:lastModifiedBy>Guerra Mauro</cp:lastModifiedBy>
  <dcterms:modified xsi:type="dcterms:W3CDTF">2003-12-16T09:36:00Z</dcterms:modified>
  <cp:revision>2</cp:revision>
  <dc:subject/>
  <dc:title>MODELLO 123: degrassatore  +  fossa imhoff  +  filtro anaerobico</dc:title>
</cp:coreProperties>
</file>