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4: degrassatore  +  fossa imhoff  +  filtro batterico aerobico (o percolatore)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e Imhoff (1 a monte e 1 a valle del filtr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batterico aerobico (o percolato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m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10-50 mm/ 20-60 m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 (ghiaia): non superiori a m 1,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*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7:00Z</dcterms:created>
  <dc:creator>MFrascari</dc:creator>
  <dc:description/>
  <dc:language>en-US</dc:language>
  <cp:lastModifiedBy>Guerra Mauro</cp:lastModifiedBy>
  <dcterms:modified xsi:type="dcterms:W3CDTF">2003-12-16T09:54:00Z</dcterms:modified>
  <cp:revision>3</cp:revision>
  <dc:subject/>
  <dc:title>MODELLO 123: degrassatore  +  fossa imhoff  +  filtro anaerobico</dc:title>
</cp:coreProperties>
</file>