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ODELLO 1+2+3: degrassatore  +  fossa imhoff  +  biodisco</w:t>
      </w:r>
    </w:p>
    <w:p>
      <w:pPr>
        <w:pStyle w:val="Normal"/>
        <w:jc w:val="center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ti di proget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ote per la compilazione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E.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r il calcolo ci si riferisca alle linee guida ARPA. Qualora si intenda utilizzare un’ altra modalità di calcolo si illustri con relazione a parte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 ricorda che 1 A.E. = 60 mg/l di BOD5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azione idrica lt/abitante/g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200 l/Ab/g per utenze domestiche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grassat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: per scarichi di cucine domestiche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r) Tempo di residenza idraulico (min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5 minuti sulla portata med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Q) Portata di punta (litri/sec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i orientativi: bidè 00,5 l/s, lavabo 0,75 l/sec, acquaio 0,75 l/sec, doccia 0,5 l/sec, vasca da bagno 1,5 l/sec, lavastoviglie 1,5 l/se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) Volume 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= Q*Tr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ossa Imhoff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to di sedimentazion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40-50 litri/u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to fango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00-120 litri/u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deve essere inferiore a 300 litri complessivi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iodisc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o stadi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o 2 stad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metro dischi (me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ficie per A.E. (mq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 : 3mq/AE per una % di BOD rimosso pari a 95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SEGNO IMPIANTO (allega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NUTENZIONE (riportare le istruzioni del fornito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8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9527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3.25pt" to="487.2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52387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1.25pt" to="487.2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75247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9.25pt" to="487.25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98107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7.25pt" to="487.25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20967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5.25pt" to="487.25pt,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8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33:00Z</dcterms:created>
  <dc:creator>MFrascari</dc:creator>
  <dc:description/>
  <dc:language>en-US</dc:language>
  <cp:lastModifiedBy>Guerra Mauro</cp:lastModifiedBy>
  <dcterms:modified xsi:type="dcterms:W3CDTF">2003-12-16T09:53:00Z</dcterms:modified>
  <cp:revision>3</cp:revision>
  <dc:subject/>
  <dc:title>MODELLO 123: degrassatore  +  fossa imhoff  +  filtro anaerobico</dc:title>
</cp:coreProperties>
</file>