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ODELLO 1+2+10: degrassatore  +  fossa imhoff  +  sub-irrigazione drenata</w:t>
      </w:r>
    </w:p>
    <w:p>
      <w:pPr>
        <w:pStyle w:val="Normal"/>
        <w:jc w:val="center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ati di progett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Note per la compilazione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E.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r il calcolo ci si riferisca alle linee guida ARPA. Qualora si intenda utilizzare un’ altra modalità di calcolo si illustri con relazione a parte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 ricorda che 1 A.E. = 60 mg/l di BOD5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azione idrica lt/abitante/g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200 l/Ab/g per utenze domestiche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ndenza del terreno =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è ammessa per pendenze superiori al 15%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tanza da pozzi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Non deve essere inferiore a 30 m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ssimo livello di falda =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alore consigliato: – 2,5 m e oltre dal piano campagn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Impermeabilità k*10</w:t>
            </w:r>
            <w:r>
              <w:rPr>
                <w:rFonts w:cs="Arial"/>
                <w:sz w:val="16"/>
                <w:szCs w:val="16"/>
                <w:vertAlign w:val="superscript"/>
              </w:rPr>
              <w:t>-8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 xml:space="preserve">            </w:t>
            </w:r>
            <w:r>
              <w:rPr>
                <w:sz w:val="16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 xml:space="preserve">si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 xml:space="preserve">                  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r la sub-irrigazione drenata il terreno deve essere impermeabile 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grassat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: per scarichi di cucine domestiche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r) Tempo di residenza idraulico (min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15 minuti sulla portata med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Q) Portata di punta (litri/sec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i orientativi: bidè 00,5 l/s, lavabo 0,75 l/sec, acquaio 0,75 l/sec, doccia 0,5 l/sec, vasca da bagno 1,5 l/sec, lavastoviglie 1,5 l/se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) Volume 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= Q*Tr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ossa Imhoff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rto di sedimentazion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40-50 litri/u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rto fango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100-120 litri/u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deve essere inferiore a 300 litri complessivi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ub-irrigazione drenat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nghezza condotte (me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da 2 a 4 m per A.E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ondità della trincea (cm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tra 110 cm e 130 cm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SEGNO IMPIANTO (allega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NUTENZIONE (riportare le istruzioni del fornito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85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8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85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38:00Z</dcterms:created>
  <dc:creator>MFrascari</dc:creator>
  <dc:description/>
  <dc:language>en-US</dc:language>
  <cp:lastModifiedBy>Guerra Mauro</cp:lastModifiedBy>
  <dcterms:modified xsi:type="dcterms:W3CDTF">2003-12-16T09:38:00Z</dcterms:modified>
  <cp:revision>2</cp:revision>
  <dc:subject/>
  <dc:title>MODELLO 123: degrassatore  +  fossa imhoff  +  filtro anaerobico</dc:title>
</cp:coreProperties>
</file>