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16"/>
          <w:szCs w:val="16"/>
        </w:rPr>
        <w:t xml:space="preserve">MODELLO sub-irrigazione: degrassatore  +  fossa imhoff  +  sub-irrigazione 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i di proget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te per la compilazione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E.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il calcolo ci si riferisca alle linee guida ARPA. Qualora si intenda utilizzare un’ altra modalità di calcolo si illustri con relazione a parte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ricorda che 1 A.E. = 60 mg/l di BOD5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azione idrica lt/abitante/g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200 l/Ab/g per utenze domestiche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ndenza del terreno = 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è ammessa per pendenze superiori al 15%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stanza da pozzi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deve essere inferiore a 30 m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ssimo livello di falda =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lore consigliato: – 2,5 m e oltre dal piano campagn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ipo di terreno =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on ammessa su terreni ghiaiosi e argillosi 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grassat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per scarichi di cucine domestich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r) Tempo di residenza idraulico (min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5 minuti sulla portata med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di punta (litri/se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i orientativi: bidè 00,5 l/s, lavabo 0,75 l/sec, acquaio 0,75 l/sec, doccia 0,5 l/sec, vasca da bagno 1,5 l/sec, lavastoviglie 1,5 l/s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= Q*Tr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ossa Imhoff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di sedimentazion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40-5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fango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00-12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deve essere inferiore a 300 litri complessivi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Sub-irrigazione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nghezza condotte (me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da 2 a 4 m per A.E.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fondità della trincea (cm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tra 110 cm e 130 cm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EGNO IMPIANTO (allega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UTENZIONE (riportare le istruzioni del fornito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8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85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85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38:00Z</dcterms:created>
  <dc:creator>MFrascari</dc:creator>
  <dc:description/>
  <dc:language>en-US</dc:language>
  <cp:lastModifiedBy>Guerra Mauro</cp:lastModifiedBy>
  <dcterms:modified xsi:type="dcterms:W3CDTF">2003-12-16T09:38:00Z</dcterms:modified>
  <cp:revision>2</cp:revision>
  <dc:subject/>
  <dc:title>MODELLO 123: degrassatore  +  fossa imhoff  +  filtro anaerobico</dc:title>
</cp:coreProperties>
</file>