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object w:dxaOrig="1462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73.1pt;height:75.2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9142104" r:id="rId2"/>
        </w:object>
      </w:r>
      <w:r>
        <w:rPr>
          <w:rFonts w:cs="Times New Roman" w:ascii="Times New Roman" w:hAnsi="Times New Roman"/>
          <w:b/>
          <w:smallCaps/>
          <w:sz w:val="40"/>
        </w:rPr>
        <w:t>Comune di Albinea</w:t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Reggio Emilia</w:t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azza Cavicchioni, 8</w:t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42020 Albinea</w:t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. 0522-590208 FAX 0522-590236</w:t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</w:t>
      </w:r>
    </w:p>
    <w:p>
      <w:pPr>
        <w:pStyle w:val="Corpodeltesto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                                                        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binea lì 16.02.2017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Ai Signori </w:t>
      </w:r>
    </w:p>
    <w:p>
      <w:pPr>
        <w:pStyle w:val="Frontedel1"/>
        <w:tabs>
          <w:tab w:val="clear" w:pos="708"/>
          <w:tab w:val="left" w:pos="6480" w:leader="none"/>
        </w:tabs>
        <w:rPr/>
      </w:pPr>
      <w:r>
        <w:rPr>
          <w:szCs w:val="24"/>
        </w:rPr>
        <w:t>Prot. n. 0002294</w:t>
        <w:tab/>
        <w:t xml:space="preserve"> Consiglieri Comunali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Loro Sed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onvocazione Consiglio Comunale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iomi informare le SS.LL. che a norma dello Statuto Comunale e del D.Lgs. 18.08.2000, n. 267 è convocato il Consiglio Comunale in seduta ordinaria di prima convocazione per il giorno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20 FEBBRAIO 2017 - ORE 18,30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e di seconda convocazione per il giorno: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120"/>
        <w:rPr/>
      </w:pPr>
      <w:r>
        <w:rPr>
          <w:rFonts w:cs="Arial"/>
          <w:b w:val="false"/>
          <w:bCs/>
        </w:rPr>
        <w:t>22 FEBBRAIO 2017</w:t>
      </w:r>
      <w:r>
        <w:rPr>
          <w:rFonts w:cs="Arial"/>
          <w:b w:val="false"/>
        </w:rPr>
        <w:t xml:space="preserve"> – ORE 12,0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resso la Sala Consiliare – Piazza Cavicchioni, 8 per trattare il seguente ordine del giorno:</w:t>
      </w:r>
    </w:p>
    <w:p>
      <w:pPr>
        <w:pStyle w:val="Frontedel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</w:rPr>
        <w:t>C</w:t>
      </w:r>
      <w:r>
        <w:rPr/>
        <w:t>omunicazioni del Sindac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Approvazione verbali sedute precedenti (C.C. del 23.01.2017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color w:val="000000"/>
        </w:rPr>
        <w:t>Proposta di variante specifica al P.R.G. vigente ex Art. A-14 bis L.R. n. 20/2000 e s.m.i. Art. 14 comma 2 E 14-Bis Legge n. 241/1990 e Art. 47 D.Lgs. n. 82/2005 finalizzata all’ampliamento del complesso industriale della società GHG Holding S.p.A. ubicato nel Comune di Albinea. Controdeduzioni alle osservazioni ed approvazione defini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ta di aggiornamento al D.U.P. – Documento Unico di Programmazione 2017/2019. Approv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erminazione del tasso complessivo di copertura del costo di gestione dei servizi a domanda individuale erogati dall’Ente per l’anno 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ifica del Regolamento per l’applicazione dell’imposta unica comunale “IUC” nella parte relativa al Tasi – tributo per i servizi indivisi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rovazione Piano delle alienazioni e valorizzazioni immobili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rovazione programma triennale delle opere pubbliche 2017/2019 e dell’elenco annuale dei lavori anno 2017 ai sensi dell’art. 21 del D.Lgs. 18.04.2016 n. 50 e del D.M. 24 ottobre 2014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rovazione del bilancio di previsione esercizi 2017-2019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rdine del giorno, presentato dal Consigliere Roberto Peria capogruppo “Movimento 5 stelle – Albinea” ad oggetto: “Realizzazione di impianti pubblici per la produzione di energia da fonti rinnovabili”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Ordine del giorno, presentato dal Consigliere Roberto Peria capogruppo “Movimento 5 stelle – Albinea” ad oggetto: “Contrarietà alla chiusura del Punto di Nascita del Reparto di Ostetricia e Ginecologia dell’Ospedale Sant’Anna di Castelnuovo Monti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zione, presentata dal Consigliere Roberto Peria capogruppo “Movimento 5 stelle – Albinea”, per l’introduzione della tariffa pro-capite nel servizio idrico ad Albinea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pprovazione schema atto di accordo ex art. 11 Legge n. 241/1990 tra il Comune di Albinea e la Polisportiva Borzanese ASD-APS per la disciplina della concessione delle strutture sportive comunali in località Borzano nonché della realizzazione di opere di riqualificazione e di nuova realizzazione.</w:t>
      </w:r>
    </w:p>
    <w:p>
      <w:pPr>
        <w:pStyle w:val="Normal"/>
        <w:spacing w:lineRule="auto" w:line="360" w:before="0" w:after="120"/>
        <w:ind w:left="714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spacing w:lineRule="auto" w:line="360" w:before="0" w:after="120"/>
        <w:ind w:left="714" w:hanging="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 xml:space="preserve">        </w:t>
        <w:tab/>
        <w:tab/>
        <w:t xml:space="preserve">         (Nico Gibert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rontedel1">
    <w:name w:val="frontede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4:00Z</dcterms:created>
  <dc:creator>Francesca Bergonzini</dc:creator>
  <dc:description/>
  <cp:keywords/>
  <dc:language>en-US</dc:language>
  <cp:lastModifiedBy>Isabella Corsi</cp:lastModifiedBy>
  <cp:lastPrinted>2017-02-16T13:01:00Z</cp:lastPrinted>
  <dcterms:modified xsi:type="dcterms:W3CDTF">2017-03-22T13:04:00Z</dcterms:modified>
  <cp:revision>2</cp:revision>
  <dc:subject/>
  <dc:title>COMUNE DI ALBINEA</dc:title>
</cp:coreProperties>
</file>