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0" w:after="120"/>
        <w:ind w:left="3600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szCs w:val="22"/>
        </w:rPr>
        <w:t>AL COMUNE DI ALBIN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03530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€ 16,0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-23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Marca da boll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  <w:sz w:val="18"/>
                          <w:szCs w:val="18"/>
                        </w:rPr>
                        <w:t>€ 16,0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Alla c.a. Responsabile dello </w:t>
      </w:r>
    </w:p>
    <w:p>
      <w:pPr>
        <w:pStyle w:val="TextBodyIndent"/>
        <w:rPr/>
      </w:pPr>
      <w:r>
        <w:rPr/>
        <w:t>Sportello Unico per l’Edilizia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0" w:after="120"/>
        <w:ind w:left="360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</w:tabs>
        <w:autoSpaceDE w:val="false"/>
        <w:ind w:left="-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color w:val="000000"/>
          <w:spacing w:val="-1"/>
        </w:rPr>
        <w:tab/>
      </w:r>
    </w:p>
    <w:p>
      <w:pPr>
        <w:pStyle w:val="Normal"/>
        <w:widowControl w:val="false"/>
        <w:autoSpaceDE w:val="false"/>
        <w:ind w:left="284" w:right="22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2355</wp:posOffset>
                </wp:positionH>
                <wp:positionV relativeFrom="paragraph">
                  <wp:posOffset>-1048385</wp:posOffset>
                </wp:positionV>
                <wp:extent cx="7708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84.7pt;mso-wrap-distance-left:9.05pt;mso-wrap-distance-right:9.05pt;mso-wrap-distance-top:0pt;mso-wrap-distance-bottom:0pt;margin-top:-82.5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OGGETTO : </w:t>
        <w:tab/>
        <w:t>DOMANDA DI AUTORIZZAZIONE PAESAGGISTICA AI SENSI DELL’ART.  146 COMMA 9 DEL D.Lgs. 22/01/2004, N° 42 (procedimento semplificato)</w:t>
      </w:r>
    </w:p>
    <w:p>
      <w:pPr>
        <w:pStyle w:val="Normal"/>
        <w:widowControl w:val="false"/>
        <w:autoSpaceDE w:val="false"/>
        <w:ind w:left="284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l sottoscritto .........…………………………………….……… C.F. …………………… nato a …………………..........….… Prov. ……  il …………………………….. residente in …………….…...............…. Via/Piazza …….…....………..………..….……..n………. CAP………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  <w:t xml:space="preserve">tel ……………………….… cell. ………………………..………...… fax………………………..…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-mail ….……………………………… in qualità di Proprietario/Legale rappresentante della Ditta ……………………………… con sede a ……………… Via ……….…………..…. C.F./P.IVA …………………………………..……….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HIEDE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 codesta Amministrazione l’autorizzazione paesaggistica ai sensi dell’art. 146 comma 9 del D.Lgs. 42/2004 per realizzare le opere così come descritte in seguito e indicate negli elaborati allegati redatti da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gettista (nome e cognome)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Residente/con studio in..….........………………….Via/Piazza…….……...….….…. n….. CAP……….. tel ……………….… cell. ……………..… fax……………..… e-mail ….………………… iscritto al n. ………… dell’Albo professionale …………………………….. prov. di …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 tal fine dichiara che l’intervento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localizzato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in v</w:t>
      </w:r>
      <w:r>
        <w:rPr>
          <w:rFonts w:cs="Arial" w:ascii="Arial" w:hAnsi="Arial"/>
          <w:color w:val="000000"/>
          <w:spacing w:val="-1"/>
          <w:sz w:val="22"/>
          <w:szCs w:val="22"/>
        </w:rPr>
        <w:t>ia………………….………… n. ……… e risulta catastalmente individuato al Foglio …………….…. Mapp. ……………….. sub 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ricadente in ambito sottoposto a tutela ai sensi del D. Lgs 42/04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(specificare la natura del vincol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rt. 136 apposto con .......…........................................................………………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rt. 142   .........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di competenza di codesta Amministrazione ai sensi della L.r. 23/09, art. 40 - decies e consiste, sinteticamente, nelle seguenti opere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i segnala altresì che l’immobil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ricade in zona assoggettata a vincolo idrogeologico                si   n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è sottoposto a tutela ai sensi degli artt. 10 e 11 del D. Lgs 42/04 (beni di interesse storico, artistico, archeologico, etnografico)                                          si  no</w:t>
      </w:r>
    </w:p>
    <w:p>
      <w:pPr>
        <w:pStyle w:val="Normal"/>
        <w:widowControl w:val="false"/>
        <w:autoSpaceDE w:val="false"/>
        <w:spacing w:lineRule="auto" w:line="276" w:before="0" w:after="120"/>
        <w:ind w:firstLine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ì, specificare )..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è stato oggetto di precedenti autorizzazioni paesaggistiche    si   no</w:t>
      </w:r>
    </w:p>
    <w:p>
      <w:pPr>
        <w:pStyle w:val="Normal"/>
        <w:widowControl w:val="false"/>
        <w:autoSpaceDE w:val="false"/>
        <w:spacing w:lineRule="auto" w:line="276" w:before="0" w:after="120"/>
        <w:ind w:firstLine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ì, specificare )..………………………………………….……di cui si allega copia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 corredo della domanda  si presentano  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</w:rPr>
        <w:t>n. 3 copi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la relazione paesaggistica predisposta secondo lo 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</w:rPr>
        <w:t>schema allegato al D.P.C.M 12.12.2005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a cui allegare i seguenti documenti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ichiarazion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 progettista di conformità dell’intervento alla normativa urbanistico-edilizia vigente (in caso di manufatti che hanno beneficiato del condono edilizio, allegare la relativa concessione in sanatoria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opi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 documento di identità del proprietario e/o dell’avente titolo, ai sensi dell’art. 45, comma 2, del DPR 445/20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evut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versamento dei diritti di segreteria di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euro 150,00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a versare mediante bollettino postale sul C.C. 13932421 intestato a “Comune di Albinea – Servizio Tesoreria” con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causale “Diritti di segreteria per rilascio autorizzazione paesaggistica”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eastAsia="Arial" w:cs="Arial"/>
          <w:color w:val="000000"/>
          <w:spacing w:val="-1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 , lì __________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6480" w:firstLine="7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276" w:before="0" w:after="120"/>
        <w:ind w:left="5040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  <w:color w:val="000000"/>
          <w:spacing w:val="-1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FORMATIVA AI SENSI DEL D. LGS. 30/06/2003 N. 196 (CODICE IN MATERIA DI PROTEZIONE DEI DATI PERSONALI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 dati personali contenuti nella presente domanda sono raccolti e conservati presso archivi cartacei e informatizzati del Comune, secondo le prescrizioni inerenti la sicurezza previste dal D. Lgs. 196/2003. Per esigenze organizzative interne, i dati cartacei potranno essere conservati in altre sedi della Provincia, anche senza comunicazione esplicita all’interessato. Il conferimento dei dati è obbligatorio ed è finalizzato allo svolgimento delle funzioni istituzionali previste dal D.Lgs 42/2004 e dalla L.R. 12/2005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  <w:t>Istanza autoriz paesag semplificata marz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820" w:leader="none"/>
      </w:tabs>
      <w:autoSpaceDE w:val="false"/>
      <w:spacing w:before="0" w:after="120"/>
      <w:ind w:left="4820" w:hanging="0"/>
    </w:pPr>
    <w:rPr>
      <w:rFonts w:ascii="Arial" w:hAnsi="Arial" w:cs="Arial"/>
      <w:color w:val="000000"/>
      <w:spacing w:val="-1"/>
      <w:szCs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7:00Z</dcterms:created>
  <dc:creator>hellopdf.com Inc</dc:creator>
  <dc:description/>
  <dc:language>en-US</dc:language>
  <cp:lastModifiedBy>stage</cp:lastModifiedBy>
  <cp:lastPrinted>2010-05-31T12:40:00Z</cp:lastPrinted>
  <dcterms:modified xsi:type="dcterms:W3CDTF">2017-02-27T15:27:00Z</dcterms:modified>
  <cp:revision>2</cp:revision>
  <dc:subject/>
  <dc:title/>
</cp:coreProperties>
</file>