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>
          <w:trHeight w:val="84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sz w:val="28"/>
              </w:rPr>
              <w:t>Comune di ALBINEA</w:t>
            </w:r>
          </w:p>
          <w:p>
            <w:pPr>
              <w:pStyle w:val="Heading4"/>
              <w:spacing w:before="0" w:after="6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              </w:t>
            </w:r>
            <w:r>
              <w:rPr>
                <w:b w:val="false"/>
              </w:rPr>
              <w:t>Provincia di Reggio Emil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REA URBANISTICA – EDILIZIA PRIVATA – ATTIVITA’ PRODUTTIV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ZIONE ASSEVERA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a PROCEDURA ABILITATIVA SEMPLIFICATA (PAS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 art 6 del D.lgs 28 del 03/03/2011 e delle Linee Guida Nazion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’installazione delle energie rinnovabili DM 10/09/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RESPONSABIL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PORTELLO UNICO PER L’ EDILIZ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Arial" w:ascii="Arial" w:hAnsi="Arial"/>
        </w:rPr>
        <w:t>Il sottoscritto</w:t>
      </w:r>
      <w:r>
        <w:rPr>
          <w:rFonts w:cs="TimesNewRoman" w:ascii="TimesNewRoman" w:hAnsi="TimesNewRoman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Arial" w:ascii="Arial" w:hAnsi="Arial"/>
        </w:rPr>
        <w:t>nato a</w:t>
      </w:r>
      <w:r>
        <w:rPr>
          <w:rFonts w:cs="TimesNewRoman" w:ascii="TimesNewRoman" w:hAnsi="TimesNewRoman"/>
        </w:rPr>
        <w:t xml:space="preserve"> ______________________________________________ </w:t>
      </w:r>
      <w:r>
        <w:rPr>
          <w:rFonts w:cs="Arial" w:ascii="Arial" w:hAnsi="Arial"/>
        </w:rPr>
        <w:t>( prov</w:t>
      </w:r>
      <w:r>
        <w:rPr>
          <w:rFonts w:cs="TimesNewRoman" w:ascii="TimesNewRoman" w:hAnsi="TimesNewRoman"/>
        </w:rPr>
        <w:t>.______)</w:t>
      </w:r>
      <w:r>
        <w:rPr>
          <w:rFonts w:cs="Arial" w:ascii="Arial" w:hAnsi="Arial"/>
        </w:rPr>
        <w:t xml:space="preserve"> il</w:t>
      </w:r>
      <w:r>
        <w:rPr>
          <w:rFonts w:cs="TimesNewRoman" w:ascii="TimesNewRoman" w:hAnsi="TimesNewRoman"/>
        </w:rPr>
        <w:t xml:space="preserve"> 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 studio a</w:t>
      </w:r>
      <w:r>
        <w:rPr>
          <w:rFonts w:cs="TimesNewRoman" w:ascii="TimesNewRoman" w:hAnsi="TimesNewRoman"/>
        </w:rPr>
        <w:t xml:space="preserve"> ________________________________________________________ ( </w:t>
      </w:r>
      <w:r>
        <w:rPr>
          <w:rFonts w:cs="Arial" w:ascii="Arial" w:hAnsi="Arial"/>
        </w:rPr>
        <w:t>prov</w:t>
      </w:r>
      <w:r>
        <w:rPr>
          <w:rFonts w:cs="TimesNewRoman" w:ascii="TimesNewRoman" w:hAnsi="TimesNewRoman"/>
        </w:rPr>
        <w:t>.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P</w:t>
      </w:r>
      <w:r>
        <w:rPr>
          <w:rFonts w:cs="TimesNewRoman" w:ascii="TimesNewRoman" w:hAnsi="TimesNewRoman"/>
        </w:rPr>
        <w:t xml:space="preserve">.__________ </w:t>
      </w:r>
      <w:r>
        <w:rPr>
          <w:rFonts w:cs="Arial" w:ascii="Arial" w:hAnsi="Arial"/>
        </w:rPr>
        <w:t>in Via</w:t>
      </w:r>
      <w:r>
        <w:rPr>
          <w:rFonts w:cs="TimesNewRoman" w:ascii="TimesNewRoman" w:hAnsi="TimesNewRoman"/>
        </w:rPr>
        <w:t xml:space="preserve"> _________________________________________________</w:t>
      </w:r>
      <w:r>
        <w:rPr>
          <w:rFonts w:cs="Arial" w:ascii="Arial" w:hAnsi="Arial"/>
        </w:rPr>
        <w:t>n°</w:t>
      </w:r>
      <w:r>
        <w:rPr>
          <w:rFonts w:cs="TimesNewRoman" w:ascii="TimesNewRoman" w:hAnsi="TimesNewRoman"/>
        </w:rPr>
        <w:t>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Arial" w:ascii="Arial" w:hAnsi="Arial"/>
        </w:rPr>
        <w:t>tel.</w:t>
      </w:r>
      <w:r>
        <w:rPr>
          <w:rFonts w:cs="TimesNewRoman" w:ascii="TimesNewRoman" w:hAnsi="TimesNewRoman"/>
        </w:rPr>
        <w:t xml:space="preserve"> ________________</w:t>
      </w:r>
      <w:r>
        <w:rPr>
          <w:rFonts w:cs="Arial" w:ascii="Arial" w:hAnsi="Arial"/>
        </w:rPr>
        <w:t xml:space="preserve"> fax</w:t>
      </w:r>
      <w:r>
        <w:rPr>
          <w:rFonts w:cs="TimesNewRoman" w:ascii="TimesNewRoman" w:hAnsi="TimesNewRoman"/>
        </w:rPr>
        <w:t xml:space="preserve">_________________ </w:t>
      </w:r>
      <w:r>
        <w:rPr>
          <w:rFonts w:cs="Arial" w:ascii="Arial" w:hAnsi="Arial"/>
        </w:rPr>
        <w:t>e-mail</w:t>
      </w:r>
      <w:r>
        <w:rPr>
          <w:rFonts w:cs="TimesNewRoman" w:ascii="TimesNewRoman" w:hAnsi="TimesNewRoman"/>
        </w:rPr>
        <w:t>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critto all’albo/collegio</w:t>
      </w:r>
      <w:r>
        <w:rPr>
          <w:rFonts w:cs="TimesNewRoman" w:ascii="TimesNewRoman" w:hAnsi="TimesNewRoman"/>
        </w:rPr>
        <w:t xml:space="preserve"> ______________________ ( </w:t>
      </w:r>
      <w:r>
        <w:rPr>
          <w:rFonts w:cs="Arial" w:ascii="Arial" w:hAnsi="Arial"/>
        </w:rPr>
        <w:t>prov</w:t>
      </w:r>
      <w:r>
        <w:rPr>
          <w:rFonts w:cs="TimesNewRoman" w:ascii="TimesNewRoman" w:hAnsi="TimesNewRoman"/>
        </w:rPr>
        <w:t xml:space="preserve">.____ ) </w:t>
      </w:r>
      <w:r>
        <w:rPr>
          <w:rFonts w:cs="Arial" w:ascii="Arial" w:hAnsi="Arial"/>
        </w:rPr>
        <w:t>con il n°</w:t>
      </w:r>
      <w:r>
        <w:rPr>
          <w:rFonts w:cs="TimesNewRoman" w:ascii="TimesNewRoman" w:hAnsi="TimesNewRoman"/>
        </w:rPr>
        <w:t xml:space="preserve"> 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F./P.Iva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richiesta del Sig.</w:t>
      </w:r>
      <w:r>
        <w:rPr>
          <w:rFonts w:cs="TimesNewRoman" w:ascii="TimesNewRoman" w:hAnsi="TimesNewRoman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Tecnico Abilitato, preso atto di assumere la qualità di persona esercente un servizio di pubblica necessità ai sensi degli artt. 359 e 481 del Codice Penale, dichiara che la presente riguarda la costruzione ed esercizio di impianti alimentati a fonti rinnovabili di cui i paragrafi 11 e 12 delle Linee Guida Nazionali (DM 18/09/2010) e art 6 del Decreto Legislativo n° 28 del 03/03/2011 , adottate ai sensi dell’art. 12 comma 10 del D.Lgs 387 del 29/07/2003 e s.m.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0"/>
      </w:tblGrid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zzazione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LBINEA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e numero civico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|__|__|__|__|__|__|__|__|__|__|__|__|__|__|__|__|__|__|__|__|__|__|__|__|__|__||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|__|__|__|__|__|__|__|__|__|__|__|_  </w:t>
            </w:r>
            <w:r>
              <w:rPr>
                <w:rFonts w:cs="Arial" w:ascii="Arial" w:hAnsi="Arial"/>
                <w:sz w:val="22"/>
                <w:szCs w:val="22"/>
              </w:rPr>
              <w:t xml:space="preserve">Piano </w:t>
            </w:r>
            <w:r>
              <w:rPr>
                <w:sz w:val="22"/>
                <w:szCs w:val="22"/>
              </w:rPr>
              <w:t xml:space="preserve">|__|__|__| </w:t>
            </w:r>
            <w:r>
              <w:rPr>
                <w:rFonts w:cs="Arial" w:ascii="Arial" w:hAnsi="Arial"/>
                <w:sz w:val="22"/>
                <w:szCs w:val="22"/>
              </w:rPr>
              <w:t>Interno</w:t>
            </w:r>
            <w:r>
              <w:rPr>
                <w:sz w:val="22"/>
                <w:szCs w:val="22"/>
              </w:rPr>
              <w:t xml:space="preserve"> |__|__|__|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sto fabbricati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glio di mappa </w:t>
            </w:r>
            <w:r>
              <w:rPr>
                <w:sz w:val="22"/>
                <w:szCs w:val="22"/>
              </w:rPr>
              <w:t xml:space="preserve">|__|__|__| </w:t>
            </w:r>
            <w:r>
              <w:rPr>
                <w:rFonts w:cs="Arial" w:ascii="Arial" w:hAnsi="Arial"/>
                <w:sz w:val="22"/>
                <w:szCs w:val="22"/>
              </w:rPr>
              <w:t>numeri mappa</w:t>
            </w:r>
            <w:r>
              <w:rPr>
                <w:sz w:val="22"/>
                <w:szCs w:val="22"/>
              </w:rPr>
              <w:t xml:space="preserve">  |__|__|__|_ </w:t>
            </w:r>
            <w:r>
              <w:rPr>
                <w:rFonts w:cs="Arial" w:ascii="Arial" w:hAnsi="Arial"/>
                <w:sz w:val="22"/>
                <w:szCs w:val="22"/>
              </w:rPr>
              <w:t>sub.</w:t>
            </w:r>
            <w:r>
              <w:rPr>
                <w:sz w:val="22"/>
                <w:szCs w:val="22"/>
              </w:rPr>
              <w:t xml:space="preserve"> __|__|__|__|__|</w:t>
            </w:r>
          </w:p>
        </w:tc>
      </w:tr>
      <w:tr>
        <w:trPr>
          <w:trHeight w:val="173" w:hRule="atLeast"/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STREMI TITOLI ABILITATIVI RELATIVI ALLA LEGITTIMAZIONE DELLO STA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FATT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Titolo abilitativo (es Concessione edilizia, Permesso di costruire, Dia, Scia,Pas ecc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PS…….……/……… N.PG……….…../……… del ………………….……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ssenza di titolo abilitativ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</w:t>
      </w:r>
      <w:r>
        <w:rPr>
          <w:rFonts w:cs="Arial" w:ascii="Arial" w:hAnsi="Arial"/>
          <w:sz w:val="22"/>
          <w:szCs w:val="22"/>
        </w:rPr>
        <w:t>Si allega planimetria catastale di primo impianto (art 1.6.2 delle Nta del RUE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Stato di fatto dichiarato purchè immutato dalla realizzazione dell’edificio avvenuta in data</w:t>
      </w:r>
    </w:p>
    <w:p>
      <w:pPr>
        <w:pStyle w:val="Normal"/>
        <w:autoSpaceDE w:val="false"/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ntecedente al 01/09/1967 in zona non soggetta a strumento urbanistico approva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Lotto libero non edific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I GENERALI DELL’IMPIA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ARE FOTOVOLTA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imens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mq =…………………….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installata KWp …………….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 Energetica annua KWh……….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Pannelli ……………………….. Orientamento ……………….. Angolo di inclinazione 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TimesNewRoman" w:ascii="TimesNewRoman" w:hAnsi="TimesNewRoman"/>
          <w:b/>
          <w:sz w:val="22"/>
          <w:szCs w:val="22"/>
        </w:rPr>
        <w:t>Ubicazione</w:t>
      </w:r>
      <w:r>
        <w:rPr>
          <w:rFonts w:cs="TimesNewRoman" w:ascii="TimesNewRoman" w:hAnsi="TimesNewRoman"/>
          <w:sz w:val="22"/>
          <w:szCs w:val="22"/>
        </w:rPr>
        <w:tab/>
      </w:r>
      <w:r>
        <w:rPr>
          <w:rFonts w:cs="TimesNewRoman" w:ascii="TimesNewRoman" w:hAnsi="TimesNewRoman"/>
          <w:b/>
          <w:sz w:val="22"/>
          <w:szCs w:val="22"/>
        </w:rPr>
        <w:t>Modalità di installazione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in copertura con tetto a falde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integrato</w:t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in copertura con tetto piano o p&lt;5%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in aderenza (parzialmente integrato)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in facciata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non integrato</w:t>
        <w:tab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a terra in area pertinenziale di edificio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TimesNewRoman" w:ascii="TimesNewRoman" w:hAnsi="TimesNewRoman"/>
          <w:sz w:val="22"/>
          <w:szCs w:val="22"/>
        </w:rPr>
        <w:t>a terra in lotto liber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Wingdings" w:ascii="Wingdings" w:hAnsi="Wingdings"/>
          <w:sz w:val="18"/>
        </w:rPr>
        <w:t></w:t>
      </w:r>
      <w:r>
        <w:rPr>
          <w:rFonts w:cs="TimesNewRoman" w:ascii="TimesNewRoman" w:hAnsi="TimesNewRoman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LARE TERM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imensiona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erficie mq =…………………………Prod. Energetica annua KWh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° Pannelli ………………….. Orientamento ………….. Angolo di inclinazione 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Ubicazione </w:t>
        <w:tab/>
        <w:t>Modalità di installazione</w:t>
        <w:tab/>
        <w:t>Tipologia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in copertura con tetto a falde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integrato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 circolazione naturale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in copertura con tetto piano o p&lt;5%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in aderenza (parzialm. integrato)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 circolazione forzata</w:t>
      </w:r>
    </w:p>
    <w:p>
      <w:pPr>
        <w:pStyle w:val="Normal"/>
        <w:tabs>
          <w:tab w:val="clear" w:pos="708"/>
          <w:tab w:val="left" w:pos="414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 xml:space="preserve">a terra in area pertinenziale di edificio  </w:t>
        <w:tab/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non integrato</w:t>
        <w:tab/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 terra in lotto libe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IANTO A COMBUST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imens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i occupazione mq =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elettrica generata KWe …………………………..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 Energetica elettrica annua KWh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tenza termica generata KWt 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. Energetica termica annua KWh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Tipologia di combustibil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2"/>
      </w:tblGrid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reflui zootecnici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biomassa liquida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gas di discarica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olio vegetale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gas residuati dai processi di depurazione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combustibile fossile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biomassa solida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gas naturale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legno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gasolio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pellet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GPL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cippato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BTZ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.……….</w:t>
            </w:r>
          </w:p>
        </w:tc>
        <w:tc>
          <w:tcPr>
            <w:tcW w:w="51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altro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IANTO A BIOME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imension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uperficie di occupazione mq =…………………………. Produzione annua Nm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z w:val="22"/>
          <w:szCs w:val="22"/>
        </w:rPr>
        <w:t>…………….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ia di combustibil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52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reflui zootecnici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gas di discarica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biomassa solida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gas residuati dai processi di depurazione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legno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biomassa liquida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pellet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olio vegetale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cippato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TimesNewRoman" w:ascii="TimesNewRoman" w:hAnsi="TimesNewRoman"/>
                <w:sz w:val="22"/>
                <w:szCs w:val="22"/>
              </w:rPr>
              <w:t>altro …………………………………………….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.</w:t>
            </w:r>
          </w:p>
        </w:tc>
        <w:tc>
          <w:tcPr>
            <w:tcW w:w="5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IANTO EOL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imens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i occupazione mq =…………………………. Produzione annua KWh…………….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installata KW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Tipologia di insta</w:t>
      </w:r>
      <w:r>
        <w:rPr/>
        <w:t>llazion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83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asse vertical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asse orizzontale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monopal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elicoidale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pluripala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.</w:t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elicoidal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Wingdings" w:ascii="Wingdings" w:hAnsi="Wingdings"/>
                <w:sz w:val="18"/>
              </w:rPr>
              <w:t>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re anemometr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rilevazione= me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tilizzo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IMANTO IDROELETTRICO E GEOTERMOELETTR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imens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i occupazione mq =…………………………. Produzione annua KWh…………….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za installata KW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stall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a tipologia ed installazione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MPIANTO GEOTERM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tteristiche dimension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icie di occupazione mq =…………………………. Produzione annua KWh…………….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installazion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a tipologia ed installazione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ERIORI SPECIFICAZIONI O CASIS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</w:rPr>
        <w:t>ZONIZZAZIONE DEL PRG VIGE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rt.…………. Denominazione………………………………………..Sf …………mq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iano Particolareggiato denominato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E DI TUTELA, VINCOLI E FASCE DI RISP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utele paesaggistico-ambientali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t. …………………………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t…………………………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ea soggetta a vincolo paesaggistico dal D.lgs 42/2004 e smi (art 2.2 PSC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corso d’acqua denominato ………………………………………………..……………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ea di notevole interesse pubblico denominata …………………….………………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..….………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Privo di Tut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utele storico- Culturali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t. ………………………………………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t………………………………..……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Immobile vincolato ai D.lgs 42/2004 e sm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Privo di tute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incoli infrastrutturali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t. ………………………….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Art……………………………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Privo di tute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Vincolo sull’edific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Restauro Scientif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Restauro e risanamento conservativo di tipo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Restauro e risanamento conservativo di tipo B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 xml:space="preserve">Ristrutturazione edilizia con vincoli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Privo di tute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 xml:space="preserve">Note </w:t>
      </w:r>
      <w:r>
        <w:rPr>
          <w:rFonts w:cs="Arial" w:ascii="Arial" w:hAnsi="Arial"/>
        </w:rPr>
        <w:t>: ……………..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RI PREVENTIVI, AUTORIZZAZIONI E NULLA O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vento in questione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non necessita di alcun parere e/o N.O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22"/>
          <w:szCs w:val="22"/>
        </w:rPr>
        <w:t>necessita di pareri e N/O a seguito specifica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] allegati alla P.A.S. [R] Richiesti [C] da ottenere mediante Conferenza dei Serviz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 esterni all’Amministrazione Comunal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99"/>
        <w:gridCol w:w="699"/>
        <w:gridCol w:w="3175"/>
        <w:gridCol w:w="744"/>
        <w:gridCol w:w="699"/>
        <w:gridCol w:w="699"/>
        <w:gridCol w:w="307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C]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R]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C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AUS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Soprintendenza Be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ttonici e paesaggistic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AR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Soprintende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ologic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ere Preventivo VV.FF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Regione Emilia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 (SIC; ZP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rovi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vincolo idrogeologico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ferrovie dello St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rovi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fascia di rispetto stradal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Ferrovie Emil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Genio Civ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opera demaniale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ENAC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rovi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emissioni in atmosfer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Aeronautica Mi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rovi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andimento liquam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lla osta A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a Osta Provi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tutela delle acque e scarichi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icorda che nei casi di richiesta di definizione di parerei o N.O. degli Enti Esterni [C] occorrer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re ulteriori due copie degli elaborati grafici e relativi allegati per ogni ente interessato. Nel ca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areri fossero stati acquisiti autonomamente [A] o [R] occorre allegare copia del parere o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con gli elaborati grafici ed allegati vidimati dall’Ente che ha espresso il pare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 interni all’Amministrazione Comunal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0"/>
        <w:gridCol w:w="700"/>
        <w:gridCol w:w="3192"/>
        <w:gridCol w:w="746"/>
        <w:gridCol w:w="700"/>
        <w:gridCol w:w="700"/>
        <w:gridCol w:w="304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R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C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A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R]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[C]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Viabilità e Traffic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Patrimoni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o Manutenzione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Tutela del Paesaggi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ricorda che nei casi di richiesta di definizione di parerei o N.O. degli uffici inter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Amministrazione occorrerà integrare ulteriori due copie degli elaborati grafici e relativi allegat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er ogni ufficio interessa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ASSEV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sensi degli artt.. 359 e 481 del Codice Pen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conformità delle opere da realizzare con gli strumenti urbanistici approvati dal Comune di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</w:rPr>
        <w:t>Albinea ed ai regolamenti edilizi vigent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spetto delle norme di sicurezza e quelle igienico-sanitar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spetto delle prescrizioni imposte dalla D.A.L. n° 51 del 26/07/2011 “Individuazione</w:t>
      </w:r>
    </w:p>
    <w:p>
      <w:pPr>
        <w:pStyle w:val="Normal"/>
        <w:autoSpaceDE w:val="false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delle aree e dei siti per l'installazione di impianti di produzione di energia elettrica mediante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'utilizzo delle fonti energetiche rinnovabili eolica, da biogas, da biomasse e idroelettrica”</w:t>
      </w:r>
    </w:p>
    <w:p>
      <w:pPr>
        <w:pStyle w:val="Normal"/>
        <w:autoSpaceDE w:val="false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(per sistemi a combustione, eolici ed idroelettric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spetto delle prescrizioni imposte dalla DAL n° 28 del 06/12/2010 “ Prima individuazione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lle aree e dei siti per l’installazione di impianti di produzione di energia elettrica mediante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’utilizzo della fonte energetica rinnovabile solare fotovoltaico” (per solare fotovoltaico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spetto delle prescrizioni imposte dal D.Lgs 156/2006 artt. 186 e 266 sulla produzione di terre e rocce da scavo e s. m. 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rispetto dei requisiti acustici di cui il Piano di Zonizzazione Comunale nonché le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scrizioni imposte dalla Legge quadro 447/95 e sm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completezza e correttezza di quanto fin qui dichiarato con la presente scheda tecn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binea, lì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TIMBRO E FIRMA DEL PROGETTISTA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Unitamente si allega alla presente copia fotostatica non autenticata di un documento di identità del sottoscrittore ai sensi dell’art. 38 del DPR 28/12/2000 n.44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ai sensi dell’art 13 del decreto legislativo 30/06/2003 n° 196 (Codice in materia di protezione dei dati personali): </w:t>
      </w:r>
      <w:r>
        <w:rPr>
          <w:rFonts w:cs="Arial" w:ascii="Arial" w:hAnsi="Arial"/>
          <w:sz w:val="20"/>
          <w:szCs w:val="20"/>
        </w:rPr>
        <w:t>i dati personali raccolti saranno trattati, anche s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1:40:00Z</dcterms:created>
  <dc:creator>Claudia Simonazzi</dc:creator>
  <dc:description/>
  <cp:keywords/>
  <dc:language>en-US</dc:language>
  <cp:lastModifiedBy>Stefano Di Pietro</cp:lastModifiedBy>
  <cp:lastPrinted>2013-09-16T12:43:00Z</cp:lastPrinted>
  <dcterms:modified xsi:type="dcterms:W3CDTF">2017-02-27T21:40:00Z</dcterms:modified>
  <cp:revision>2</cp:revision>
  <dc:subject/>
  <dc:title>RELAZIONE ASSEVERATA</dc:title>
</cp:coreProperties>
</file>