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UM PUBBLICO INFORMATIVO INIZIALE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DI PARTECIPAZIO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" w:cs="Calibri" w:ascii="Calibri" w:hAnsi="Calibri"/>
          <w:b/>
          <w:color w:val="008000"/>
          <w:sz w:val="32"/>
          <w:szCs w:val="20"/>
        </w:rPr>
        <w:t xml:space="preserve">PROGETTO LIFE11 ENV/IT7000243 – LIFE RII “RIQUALIFICAZIONE INTEGRATA IDRAULICO-AMBIENTALE DEI RII APPARTENENTI ALLA FASCIA PEDEMONTANA DELL’EMILIA-ROMAGNA” </w:t>
      </w:r>
    </w:p>
    <w:p>
      <w:pPr>
        <w:pStyle w:val="Normal"/>
        <w:rPr>
          <w:rFonts w:ascii="Calibri" w:hAnsi="Calibri" w:eastAsia="Times" w:cs="Calibri"/>
          <w:b/>
          <w:b/>
          <w:color w:val="008000"/>
          <w:sz w:val="32"/>
          <w:szCs w:val="20"/>
        </w:rPr>
      </w:pPr>
      <w:r>
        <w:rPr>
          <w:rFonts w:eastAsia="Times" w:cs="Calibri" w:ascii="Calibri" w:hAnsi="Calibri"/>
          <w:b/>
          <w:color w:val="008000"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7 giugno 2013. San Polo d’Enza (RE) –  Teatro Tenda Barcaccia, via Fratelli Cervi,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M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1° parte – Forum informativo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 9.30 –       Registrazione dei partecipanti e distribuzione dei materiali inform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0.00 -      Saluto del Sindaco di San Polo d’Enza Mirca Carletti, a nome dei 4 Comu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ore 10.10 -      Comunicazione del Responsabile del Servizio tecnico di bacino Affluenti del Po, Gianfranco Lar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0,20 -      Comunicazione del Presidente del Consorzio di Bonifica dell’Emilia Centrale, Marino Z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ore 10, 30 -      Presentazione Progetto LIFE RII. Le ragioni e gli obiettivi, le tappe di lavoro, i risultati attesi. L’importanza della partecipazione nell’ambito del Progetto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Responsabile del Servizio Difesa del suolo e della costa e bonifica della Regione Emilia-Romagna, Monica Gu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</w:rPr>
        <w:t>ore 10.40 -      Presentazione del Percorso partecipativo nell’ambito del Progetto di Riqualificazione dei RII: modalità, tappe e possibili vantaggi. Walter Sancassiani, Focus L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e 11,00 –      Pausa caff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ore 11,10 -      Descrizione dei possibili interventi previsti dal Progetto LIFE RII e delle caratteristiche ambientali del territorio.</w:t>
      </w:r>
    </w:p>
    <w:p>
      <w:pPr>
        <w:pStyle w:val="Normal"/>
        <w:ind w:left="1440" w:hanging="24"/>
        <w:rPr>
          <w:rFonts w:ascii="Calibri" w:hAnsi="Calibri" w:cs="Calibri"/>
        </w:rPr>
      </w:pPr>
      <w:r>
        <w:rPr>
          <w:rFonts w:cs="Calibri" w:ascii="Calibri" w:hAnsi="Calibri"/>
        </w:rPr>
        <w:t>Aronne Ruffini, Consorzio di Bonifica Emilia Centrale. Marco Monaci, Centro Italiano Riqualificazione Fluviale (CIRF). Alessandro Alessandrini, Servizio beni architettonici e ambientali della Regione Emilia-Rom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2,00 -      Primi commenti-dom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2,30 -      Chiusura lavori del matt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Pranzo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2° parte – Visita conoscitiva sul territorio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4,30 -      Passeggiata informativa sul rio Lave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e 16,30 -      Chiusura lavori e appuntamento ai successivi incontri</w:t>
      </w:r>
    </w:p>
    <w:sectPr>
      <w:headerReference w:type="default" r:id="rId2"/>
      <w:type w:val="nextPage"/>
      <w:pgSz w:w="11906" w:h="16838"/>
      <w:pgMar w:left="851" w:right="851" w:gutter="0" w:header="708" w:top="15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46355</wp:posOffset>
          </wp:positionV>
          <wp:extent cx="2171700" cy="303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296545</wp:posOffset>
          </wp:positionV>
          <wp:extent cx="476250" cy="6762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296545</wp:posOffset>
          </wp:positionV>
          <wp:extent cx="476250" cy="6762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296545</wp:posOffset>
          </wp:positionV>
          <wp:extent cx="476250" cy="6762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29300</wp:posOffset>
          </wp:positionH>
          <wp:positionV relativeFrom="paragraph">
            <wp:posOffset>296545</wp:posOffset>
          </wp:positionV>
          <wp:extent cx="476250" cy="67627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8395" cy="10579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eastAsia="Times" w:cs="Arial"/>
      <w:b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1:00Z</dcterms:created>
  <dc:creator>RER</dc:creator>
  <dc:description/>
  <cp:keywords/>
  <dc:language>en-US</dc:language>
  <cp:lastModifiedBy>Marta Signorini</cp:lastModifiedBy>
  <cp:lastPrinted>2013-05-24T14:36:00Z</cp:lastPrinted>
  <dcterms:modified xsi:type="dcterms:W3CDTF">2017-02-23T14:11:00Z</dcterms:modified>
  <cp:revision>2</cp:revision>
  <dc:subject/>
  <dc:title>FORUM PUBBLICO INFORMATIVO INIZIALE</dc:title>
</cp:coreProperties>
</file>