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352"/>
        <w:gridCol w:w="160"/>
        <w:gridCol w:w="3"/>
      </w:tblGrid>
      <w:tr>
        <w:trPr>
          <w:trHeight w:val="1697" w:hRule="atLeast"/>
        </w:trPr>
        <w:tc>
          <w:tcPr>
            <w:tcW w:w="2269" w:type="dxa"/>
            <w:tcBorders/>
          </w:tcPr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72490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2" w:type="dxa"/>
            <w:tcBorders/>
          </w:tcPr>
          <w:p>
            <w:pPr>
              <w:pStyle w:val="Header"/>
              <w:tabs>
                <w:tab w:val="clear" w:pos="4819"/>
                <w:tab w:val="center" w:pos="3119" w:leader="none"/>
                <w:tab w:val="right" w:pos="9638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52"/>
              </w:rPr>
            </w:pPr>
            <w:r>
              <w:rPr>
                <w:rFonts w:cs="Bookman Old Style" w:ascii="Bookman Old Style" w:hAnsi="Bookman Old Style"/>
                <w:b/>
                <w:sz w:val="52"/>
              </w:rPr>
              <w:t>COMUNE DI ALBINEA</w:t>
            </w:r>
          </w:p>
          <w:p>
            <w:pPr>
              <w:pStyle w:val="Header"/>
              <w:tabs>
                <w:tab w:val="clear" w:pos="4819"/>
                <w:tab w:val="center" w:pos="2198" w:leader="none"/>
                <w:tab w:val="right" w:pos="9638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Provincia di Reggio Emilia</w:t>
            </w:r>
          </w:p>
          <w:p>
            <w:pPr>
              <w:pStyle w:val="Header"/>
              <w:tabs>
                <w:tab w:val="clear" w:pos="4819"/>
                <w:tab w:val="center" w:pos="3119" w:leader="none"/>
                <w:tab w:val="right" w:pos="9638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.zza Cavicchioni, 8</w:t>
            </w:r>
          </w:p>
          <w:p>
            <w:pPr>
              <w:pStyle w:val="Header"/>
              <w:tabs>
                <w:tab w:val="clear" w:pos="4819"/>
                <w:tab w:val="center" w:pos="3119" w:leader="none"/>
                <w:tab w:val="right" w:pos="9638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Header"/>
              <w:tabs>
                <w:tab w:val="clear" w:pos="4819"/>
                <w:tab w:val="center" w:pos="3119" w:leader="none"/>
                <w:tab w:val="left" w:pos="6188" w:leader="none"/>
                <w:tab w:val="right" w:pos="9638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AREA  URBANISTICA - EDILIZIA PRIVATA - ATTIVITA’ PRODUTTIVE</w:t>
            </w:r>
          </w:p>
          <w:p>
            <w:pPr>
              <w:pStyle w:val="Header"/>
              <w:tabs>
                <w:tab w:val="clear" w:pos="4819"/>
                <w:tab w:val="center" w:pos="3119" w:leader="none"/>
                <w:tab w:val="left" w:pos="6188" w:leader="none"/>
                <w:tab w:val="right" w:pos="9638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SPORTELLO UNICO PER L’EDILIZIA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snapToGrid w:val="false"/>
              <w:spacing w:lineRule="exact" w:line="160"/>
              <w:ind w:left="355" w:hanging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spacing w:lineRule="exact" w:line="160"/>
              <w:ind w:left="355" w:hanging="0"/>
              <w:jc w:val="center"/>
              <w:rPr>
                <w:rFonts w:ascii="Bookman Old Style" w:hAnsi="Bookman Old Style" w:cs="Bookman Old Style"/>
                <w:spacing w:val="-10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Tel. 0522/590211 - Fax 0522/590243 - </w:t>
            </w:r>
            <w:r>
              <w:rPr>
                <w:rFonts w:cs="Bookman Old Style" w:ascii="Bookman Old Style" w:hAnsi="Bookman Old Style"/>
                <w:spacing w:val="-10"/>
                <w:sz w:val="16"/>
              </w:rPr>
              <w:t>P.IVA 00441130358</w:t>
            </w:r>
            <w:r>
              <w:rPr>
                <w:rFonts w:cs="Bookman Old Style" w:ascii="Bookman Old Style" w:hAnsi="Bookman Old Style"/>
                <w:sz w:val="16"/>
              </w:rPr>
              <w:t xml:space="preserve"> - Sito Web: www.comune.albinea.re.it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exact" w:line="160"/>
              <w:jc w:val="center"/>
              <w:rPr>
                <w:rFonts w:ascii="Bookman Old Style" w:hAnsi="Bookman Old Style" w:cs="Bookman Old Style"/>
                <w:spacing w:val="-10"/>
                <w:sz w:val="16"/>
              </w:rPr>
            </w:pPr>
            <w:r>
              <w:rPr>
                <w:rFonts w:cs="Bookman Old Style" w:ascii="Bookman Old Style" w:hAnsi="Bookman Old Style"/>
                <w:spacing w:val="-10"/>
                <w:sz w:val="16"/>
              </w:rPr>
              <w:t xml:space="preserve">Area  Edilizia Privata e-mail: ufficiotecnico@comune.albinea.re.it   -   Urbanistica e-mail: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spacing w:val="-10"/>
                  <w:sz w:val="16"/>
                </w:rPr>
                <w:t>urbanistica@comune.albinea.re.it</w:t>
              </w:r>
            </w:hyperlink>
          </w:p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exact" w:line="1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posta certificata e-mail:albinea@cert.provincia.re.it  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exact" w:line="16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51"/>
        <w:gridCol w:w="1134"/>
        <w:gridCol w:w="3685"/>
        <w:gridCol w:w="1418"/>
      </w:tblGrid>
      <w:tr>
        <w:trPr>
          <w:trHeight w:val="530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 xml:space="preserve">Elenco autorizzazioni paesaggistiche anno 2016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D.Lgs. 42/04 e s. m. ed i.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Itsecttimestamp1"/>
                <w:rFonts w:eastAsia="Tahoma" w:cs="Tahoma" w:ascii="Tahoma" w:hAnsi="Tahoma"/>
                <w:sz w:val="16"/>
              </w:rPr>
              <w:t xml:space="preserve">    </w:t>
            </w:r>
          </w:p>
          <w:p>
            <w:pPr>
              <w:pStyle w:val="Normal"/>
              <w:ind w:left="-142" w:right="-11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Style w:val="Itsecttimestamp1"/>
                <w:rFonts w:eastAsia="Tahoma" w:cs="Tahoma" w:ascii="Tahoma" w:hAnsi="Tahoma"/>
                <w:sz w:val="16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Ditta richieden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Autorizzazion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intervento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um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escrizione intervento / ubic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nform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RELLI GIOVA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/01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IANTO FOTOVOLTAICO E LINEA VITA IN COPERTURA FABBRICATO CIVI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  <w:i/>
                <w:iCs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TOLINI CARLO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/01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LIZZAZIONE ACCESSO CARRAIO, RECINZIONE E PAVIMENTAZIONE ESTE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  <w:i/>
                <w:iCs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LLANZANI MARIACHIARA  E NOCCO ANTON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/03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VARIANTE RISTRUTTURAZIONE FABBRICATO E NUOVA COSTRUZIONE AUTORIMESSA E PISCI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  <w:i/>
                <w:iCs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GINI OTTA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04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IFICHE INTERNE E PROSPETTICHE  OLTRE MODIFICHE MORFOLOGIA PASSO CARRARIO E AREE CIRCOSTANTI LA C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  <w:i/>
                <w:iCs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GARI SABR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/04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RISTRUTTURAZIONE FABBRICATO RESIDENZIALE, N.C. FABB. DI SERVIZIO E APERTURA ACCESSO CARRAIO E PEDO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  <w:i/>
                <w:iCs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AFFI CORRADO E AL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/05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PLIAMENTO TETTOIA CON REALIZZAZIONE MAGAZZINO CIRCOLO DI PES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  <w:i/>
                <w:iCs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GHG HOLDING S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05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RIANTE TETTOIA METALLICA IN FREGIO FABBRICATO INDUSTR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  <w:i/>
                <w:iCs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ITIVINICOLA PRAT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/05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RIANTE RISTRUTTURAZIONE ED AMPLIAMENTO FABBRICATO UFF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  <w:i/>
                <w:iCs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OVI CORR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/05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LIZZAZIONE  RECINZIONE  METALLICA E CANCELLO CARRAB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  <w:i/>
                <w:iCs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LOGNESI IVONNE  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21/05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IFICHE INTERNE E PROSPETTICHE IN FABBRICATO CIV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  <w:i/>
                <w:iCs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EXBIMEC INTERNAT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/06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INSTALLAZ. 2 TUNNEL RETRAIBILI IN STRUTTURA METALLICA E TELO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  <w:i/>
                <w:iCs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. AG. BELLARO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07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UPERO COMPLESSO RU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  <w:i/>
                <w:iCs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AFFI CORRADO E AL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/07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ERTAMENTO IN FABBRICATO CIV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  <w:i/>
                <w:iCs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ARREDAMENTI SIMONAZZI SN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/08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RIANTE AMPLIAMENTO FABBRICATO INDUSTR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  <w:i/>
                <w:iCs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ALANDRI MAR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/08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MOLIZ. FABB.DI SERVIZIO E N.C. FABBRICATO USO D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  <w:i/>
                <w:iCs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ANSOLDATI L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/08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ALLAZIONE PANNELLI SOLARI E FOTOV. – MODIFICHE PROSPETTICHE IN FABBRICATO CIV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  <w:i/>
                <w:iCs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AFFI CORRADO E IORI ANGELA M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/08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TRUTTURAZIONE ED AMPLIAMENTO FABBRICATO CIVIL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  <w:i/>
                <w:iCs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DI FRANCES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/09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INZIONE AREA PRIV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  <w:i/>
                <w:iCs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CCI PAOL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09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7"/>
              <w:rPr/>
            </w:pPr>
            <w:r>
              <w:rPr>
                <w:rFonts w:cs="Tahoma" w:ascii="Tahoma" w:hAnsi="Tahoma"/>
              </w:rPr>
              <w:t xml:space="preserve">INSTALLAZIONE PANNELLI SOLARI E FOTOVOLTAICI, MODIFICHE PROSPETTICHE IN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BBRICATO CIVIL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HG HOLDING S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/10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PLIAMENTO FABBRICATO ARTIGIA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IVIERO A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12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ALLAZIONE IMPIANTO FOTOVOLTAICO IN FABBRICATO CIV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IL RESPONSABILE</w:t>
      </w:r>
    </w:p>
    <w:p>
      <w:pPr>
        <w:pStyle w:val="Heading1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ab/>
        <w:t xml:space="preserve">SPORTELLO UNICO PER L’EDILIZIA                                                                          </w:t>
      </w:r>
      <w:r>
        <w:rPr>
          <w:rFonts w:cs="Tahoma" w:ascii="Tahoma" w:hAnsi="Tahoma"/>
          <w:sz w:val="24"/>
        </w:rPr>
        <w:t xml:space="preserve">              </w:t>
      </w:r>
    </w:p>
    <w:p>
      <w:pPr>
        <w:pStyle w:val="Heading1"/>
        <w:jc w:val="center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</w:t>
      </w:r>
      <w:r>
        <w:rPr>
          <w:rFonts w:cs="Tahoma" w:ascii="Tahoma" w:hAnsi="Tahoma"/>
          <w:b w:val="false"/>
          <w:bCs w:val="false"/>
          <w:sz w:val="22"/>
          <w:szCs w:val="22"/>
        </w:rPr>
        <w:t>Geom. Claudio Rubiani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secttimestamp1">
    <w:name w:val="itsecttimestamp1"/>
    <w:qFormat/>
    <w:rPr>
      <w:rFonts w:ascii="Arial" w:hAnsi="Arial" w:cs="Arial"/>
      <w:color w:val="00000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banistica@comune.albinea.r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5:40:00Z</dcterms:created>
  <dc:creator>MARIO DI NICOLA</dc:creator>
  <dc:description/>
  <dc:language>en-US</dc:language>
  <cp:lastModifiedBy>stage</cp:lastModifiedBy>
  <cp:lastPrinted>2004-03-19T18:15:00Z</cp:lastPrinted>
  <dcterms:modified xsi:type="dcterms:W3CDTF">2017-02-27T15:40:00Z</dcterms:modified>
  <cp:revision>2</cp:revision>
  <dc:subject/>
  <dc:title>COMUNE   DI   …………………</dc:title>
</cp:coreProperties>
</file>