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52"/>
        <w:gridCol w:w="160"/>
        <w:gridCol w:w="3"/>
      </w:tblGrid>
      <w:tr>
        <w:trPr>
          <w:trHeight w:val="1697" w:hRule="atLeast"/>
        </w:trPr>
        <w:tc>
          <w:tcPr>
            <w:tcW w:w="2269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219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REA  URBANISTICA - EDILIZIA PRIVATA - ATTIVITA’ PRODUTTIVE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PORTELLO UNICO PER L’EDILIZI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el. 0522/590211 - Fax 0522/590243 - </w:t>
            </w:r>
            <w:r>
              <w:rPr>
                <w:rFonts w:cs="Bookman Old Style" w:ascii="Bookman Old Style" w:hAnsi="Bookman Old Style"/>
                <w:spacing w:val="-10"/>
                <w:sz w:val="16"/>
              </w:rPr>
              <w:t>P.IVA 00441130358</w:t>
            </w:r>
            <w:r>
              <w:rPr>
                <w:rFonts w:cs="Bookman Old Style" w:ascii="Bookman Old Style" w:hAnsi="Bookman Old Style"/>
                <w:sz w:val="16"/>
              </w:rPr>
              <w:t xml:space="preserve"> - Sito Web: www.comune.albinea.re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pacing w:val="-10"/>
                <w:sz w:val="16"/>
              </w:rPr>
              <w:t xml:space="preserve">Area  Edilizia Privata e-mail: ufficiotecnico@comune.albinea.re.it   -   Urbanistica 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pacing w:val="-10"/>
                  <w:sz w:val="16"/>
                </w:rPr>
                <w:t>urbanistic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sta certificata e-mail:albinea@cert.provincia.re.it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134"/>
        <w:gridCol w:w="3685"/>
        <w:gridCol w:w="1418"/>
      </w:tblGrid>
      <w:tr>
        <w:trPr>
          <w:trHeight w:val="5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Elenco autorizzazioni paesaggistiche anno 201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D.Lgs. 42/04 e s. m. ed i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</w:t>
            </w:r>
          </w:p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Ditta richied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Autorizzazi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ervento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intervento / 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or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O TENNIS ALB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01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IFICHE PROSPETTICHE CLUB HOUSE (AREA CUCINA-BAR) STRUTTURE CIRCOLO TEN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ORI GIAMBATTISTA E AL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3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03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PORTO TERRENO AREA PERTINENZIALE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AMENTI SIMONA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C. CONF. PAESAGGISTICA FABB. CIVILE / PUBB. ESERC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VINCIA DI 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TELA E GESTIONE TANA MUSSINA E DINTOR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ZZADRI SEVER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 E RISANAMENTO CONSERV. DI TIPO B DI FABB. RESIDEN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RI G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INSTALLAZIONE IMPIANTO FOTOVOLTAICO IN FABB. RESIDEN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ANARI BARBA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UPERO LOCALI STALLA E FIENILE IN UNITA’ RESIDENZ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&amp; G IMM.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4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N.C. FABB.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IORI GIAMBATTISTA E AL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RECINZIONE METALL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GLI CORR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5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 E PERTIN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REDAMENTI SIMONAZ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INSTALLAZ. IMPIANTO FOTOVOLTAICO IN COPERTURA FABBRICATO ARTIGIANALE E MODIFICHE ESTER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U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7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RISTRUTT. E AMPLIAMENTO FABB.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O TENNIS ALB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VARIANTE MODIFICHE PROSP. CLUB HOUSE STRUTTURE CIRCOLO TENNIS ALBI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RCOLO TENNIS ALBIN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RISISTEMAZIONE STRUTTURE CIRCOLO TENNIS ALBI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DONI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8/14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INSTALLAZIONE RECINZIONE IN RETE METALLICA SU PA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. AG. DIANA S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08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TETTOIA USO RICOVERO ATTREZZI IN ADERENZA A FABBRICATO R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B  IMMOBILIARE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24/0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RISTRUTTURAZIONE ED AMPLIAMENTO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SORI ADR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0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PANNELLI SOLARI TERMICI E FOTOVOLTAICI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ZIONI INDUSTRIAL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0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INSTALLAZIONE STRUTTURA RETRATTILE IN ADERENZA FABBRICATO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INNNA  SAS DI RINALDI STEFAN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9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 AMPLIAMENTO FABBRICATO ESISTENTE, REALIZZAZIONE PISC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I MARIA 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E SOLARE TERM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IVINICOLA PR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0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ED AMPLIAMENTO  EDIFICIO USO UFF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STI MASSIMILI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 xml:space="preserve">CAMBIO USO DA DEPOSITO MACCHINE AGRICOLE A  PUBBLICO ESERCIZIO E REALIZZAZIONE DUE PADDO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DONO PA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/12/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SISTEMAZIONE AREA CORTI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IL RESPONSABILE</w:t>
      </w:r>
    </w:p>
    <w:p>
      <w:pPr>
        <w:pStyle w:val="Heading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SPORTELLO UNICO PER L’EDILIZIA                                                                          </w:t>
      </w:r>
      <w:r>
        <w:rPr>
          <w:rFonts w:cs="Tahoma" w:ascii="Tahoma" w:hAnsi="Tahoma"/>
          <w:sz w:val="24"/>
        </w:rPr>
        <w:t xml:space="preserve">              </w:t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Geom. Claudio Rubiani</w:t>
      </w:r>
    </w:p>
    <w:sectPr>
      <w:type w:val="nextPage"/>
      <w:pgSz w:w="11906" w:h="16838"/>
      <w:pgMar w:left="1134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secttimestamp1">
    <w:name w:val="itsecttimestamp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39:00Z</dcterms:created>
  <dc:creator>MARIO DI NICOLA</dc:creator>
  <dc:description/>
  <dc:language>en-US</dc:language>
  <cp:lastModifiedBy>stage</cp:lastModifiedBy>
  <cp:lastPrinted>2004-03-19T18:15:00Z</cp:lastPrinted>
  <dcterms:modified xsi:type="dcterms:W3CDTF">2017-02-27T15:39:00Z</dcterms:modified>
  <cp:revision>2</cp:revision>
  <dc:subject/>
  <dc:title>COMUNE   DI   …………………</dc:title>
</cp:coreProperties>
</file>