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7352"/>
        <w:gridCol w:w="160"/>
        <w:gridCol w:w="3"/>
      </w:tblGrid>
      <w:tr>
        <w:trPr>
          <w:trHeight w:val="1697" w:hRule="atLeast"/>
        </w:trPr>
        <w:tc>
          <w:tcPr>
            <w:tcW w:w="2269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52"/>
              </w:rPr>
            </w:pPr>
            <w:r>
              <w:rPr>
                <w:rFonts w:cs="Bookman Old Style" w:ascii="Bookman Old Style" w:hAnsi="Bookman Old Style"/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219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AREA  URBANISTICA - EDILIZIA PRIVATA - ATTIVITA’ PRODUTTIV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left" w:pos="6188" w:leader="none"/>
                <w:tab w:val="right" w:pos="9638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SPORTELLO UNICO PER L’EDILIZIA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pacing w:lineRule="exact" w:line="160"/>
              <w:ind w:left="355" w:hanging="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Tel. 0522/590211 - Fax 0522/590243 - </w:t>
            </w:r>
            <w:r>
              <w:rPr>
                <w:rFonts w:cs="Bookman Old Style" w:ascii="Bookman Old Style" w:hAnsi="Bookman Old Style"/>
                <w:spacing w:val="-10"/>
                <w:sz w:val="16"/>
              </w:rPr>
              <w:t>P.IVA 00441130358</w:t>
            </w:r>
            <w:r>
              <w:rPr>
                <w:rFonts w:cs="Bookman Old Style" w:ascii="Bookman Old Style" w:hAnsi="Bookman Old Style"/>
                <w:sz w:val="16"/>
              </w:rPr>
              <w:t xml:space="preserve"> - Sito Web: www.comune.albinea.re.it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pacing w:val="-10"/>
                <w:sz w:val="16"/>
              </w:rPr>
            </w:pPr>
            <w:r>
              <w:rPr>
                <w:rFonts w:cs="Bookman Old Style" w:ascii="Bookman Old Style" w:hAnsi="Bookman Old Style"/>
                <w:spacing w:val="-10"/>
                <w:sz w:val="16"/>
              </w:rPr>
              <w:t xml:space="preserve">Area  Edilizia Privata e-mail: ufficiotecnico@comune.albinea.re.it   -   Urbanistica 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pacing w:val="-10"/>
                  <w:sz w:val="16"/>
                </w:rPr>
                <w:t>urbanistic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sta certificata e-mail:albinea@cert.provincia.re.it  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spacing w:lineRule="exact" w:line="16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851"/>
        <w:gridCol w:w="1134"/>
        <w:gridCol w:w="3685"/>
        <w:gridCol w:w="1418"/>
      </w:tblGrid>
      <w:tr>
        <w:trPr>
          <w:trHeight w:val="53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/>
              <w:t xml:space="preserve">Elenco autorizzazioni paesaggistiche anno 201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D.Lgs. 42/04 e s. m. ed i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</w:t>
            </w:r>
          </w:p>
          <w:p>
            <w:pPr>
              <w:pStyle w:val="Normal"/>
              <w:ind w:left="-142" w:right="-11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</w:rPr>
            </w:pPr>
            <w:r>
              <w:rPr>
                <w:rStyle w:val="Itsecttimestamp1"/>
                <w:rFonts w:eastAsia="Tahoma" w:cs="Tahoma" w:ascii="Tahoma" w:hAnsi="Tahoma"/>
                <w:sz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Ditta richieden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Autorizzazi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intervento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me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escrizione intervento / 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nform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PULS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ALIZZAZIONE RAMPA DI COLLEGAMEN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RGHI GIANCARLO E ADRIA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0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LIZIONE E RICOSTRUZIONE BASSO SERVIZIO USO AUTORIMES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LLANZANI MARIA C. E NOCCO ANTON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VARIANTE RISTRUTTURAZIONE FABBRICA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FRIN GIANLU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E RIPOSIZIONAMENTO SOLARE TERM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ONI ALEX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IANTO FOTOVOLTAICO E SOLARE TERM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AZZI LI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03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TAURO E RISANAMENTO CONSERVATIVO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TI SOF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OVOLTAICO IN FABBRICATO DI SERVIZ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TTUZZI 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4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ARIANTE N.C.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INCINI ADE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0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MENTO E MODIFICHE PROSPETTICHE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TI GUIDO E BALDI FRANCE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/0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VARIANTE RESTAURO E RISANAMENTO CONSERVATIVO DI FABBRICATO E SISTEMAZIONE AREA CORTIL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I MARIA PA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/07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DI RECINZIONE E PAVIMENTAZIONE ESTER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I MASSIMILI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15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08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PLIAMENTO FABBRICATO USO AGRICO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ONAZZI LILI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0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RIANTE AUT. PAESAG. LIEVI MODIFICHE PROSPETTICHE E INSERIMENTO PANNELLI FOTOVOL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ERI MARIA SILV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/09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COPERTURA IN LEGNO DI LASTRICATO SOLARE E INGRESSO LEGNAIA E LIEVI MODIFICHE PROSPETT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 &amp; G IMMOBILI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/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ARIANTE NUOVA COSTRUZIONE FABBRICATO CIVI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NNNA SA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/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ERGOLATI DI PERTINENZA AD ATTIVITA’ DI RISTORAZI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G HOLDING S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/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TTOIA METALLINCA IN FREGIO FABBRICATO INDUSTR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. AGRICOLA DIANA S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TITUZIONE DI SBARRA METALLICA CON CANCELLO IN LEGNO IN STRADA CARRAIA PRIV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RRONI D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0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RUZIONE PORTICATO USO PARCHEGGIO COPERTO IN FREGIO FABBRICATO 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Cs w:val="16"/>
              </w:rPr>
            </w:pPr>
            <w:r>
              <w:rPr>
                <w:rFonts w:cs="Tahoma" w:ascii="Tahoma" w:hAnsi="Tahoma"/>
                <w:i/>
                <w:iCs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INI F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1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ATALLAZIONE CANCELLO E RECINZION AREA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TZ DAVID MAR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/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LIZZAZIONE PISCINA INTERRATA IN FABBRICATO RESIDEN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TISANO ISID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/11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LAZIONE IMPIANTO FOTOVOLTAICO IN FABBRICATO CIV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IRELLI PAOL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OSTRUZIONE FABBRICATO CROLLATO A SEGUITO DI NEVICATA FEBBRAIO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SSO PANTALEO SO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/12/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SCINA INTER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X </w:t>
            </w:r>
            <w:r>
              <w:rPr>
                <w:rFonts w:cs="Tahoma" w:ascii="Tahoma" w:hAnsi="Tahoma"/>
                <w:i/>
                <w:iCs/>
                <w:szCs w:val="16"/>
              </w:rPr>
              <w:t xml:space="preserve">Si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□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  <w:iCs/>
                <w:szCs w:val="16"/>
              </w:rPr>
              <w:t>No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IL RESPONSABILE</w:t>
      </w:r>
    </w:p>
    <w:p>
      <w:pPr>
        <w:pStyle w:val="Heading1"/>
        <w:jc w:val="right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 xml:space="preserve">SPORTELLO UNICO PER L’EDILIZIA                                                                          </w:t>
      </w:r>
      <w:r>
        <w:rPr>
          <w:rFonts w:cs="Tahoma" w:ascii="Tahoma" w:hAnsi="Tahoma"/>
          <w:sz w:val="24"/>
        </w:rPr>
        <w:t xml:space="preserve">              </w:t>
      </w:r>
    </w:p>
    <w:p>
      <w:pPr>
        <w:pStyle w:val="Heading1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</w:t>
      </w:r>
      <w:r>
        <w:rPr>
          <w:rFonts w:cs="Tahoma" w:ascii="Tahoma" w:hAnsi="Tahoma"/>
          <w:b w:val="false"/>
          <w:bCs w:val="false"/>
          <w:sz w:val="22"/>
          <w:szCs w:val="22"/>
        </w:rPr>
        <w:t>Geom. Claudio Rubiani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secttimestamp1">
    <w:name w:val="itsecttimestamp1"/>
    <w:qFormat/>
    <w:rPr>
      <w:rFonts w:ascii="Arial" w:hAnsi="Arial" w:cs="Arial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banistica@comune.albinea.r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0:00Z</dcterms:created>
  <dc:creator>MARIO DI NICOLA</dc:creator>
  <dc:description/>
  <dc:language>en-US</dc:language>
  <cp:lastModifiedBy>stage</cp:lastModifiedBy>
  <cp:lastPrinted>2004-03-19T18:15:00Z</cp:lastPrinted>
  <dcterms:modified xsi:type="dcterms:W3CDTF">2017-02-27T15:40:00Z</dcterms:modified>
  <cp:revision>2</cp:revision>
  <dc:subject/>
  <dc:title>COMUNE   DI   …………………</dc:title>
</cp:coreProperties>
</file>