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352"/>
        <w:gridCol w:w="160"/>
        <w:gridCol w:w="3"/>
      </w:tblGrid>
      <w:tr>
        <w:trPr>
          <w:trHeight w:val="1697" w:hRule="atLeast"/>
        </w:trPr>
        <w:tc>
          <w:tcPr>
            <w:tcW w:w="2269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7249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  <w:t>COMUNE DI ALBINEA</w:t>
            </w:r>
          </w:p>
          <w:p>
            <w:pPr>
              <w:pStyle w:val="Header"/>
              <w:tabs>
                <w:tab w:val="clear" w:pos="4819"/>
                <w:tab w:val="center" w:pos="2198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vincia di Reggio Emilia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.zza Cavicchioni, 8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left" w:pos="6188" w:leader="none"/>
                <w:tab w:val="right" w:pos="963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AREA  URBANISTICA - EDILIZIA PRIVATA - ATTIVITA’ PRODUTTIVE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left" w:pos="6188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PORTELLO UNICO PER L’EDILIZI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napToGrid w:val="false"/>
              <w:spacing w:lineRule="exact" w:line="160"/>
              <w:ind w:left="355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pacing w:lineRule="exact" w:line="160"/>
              <w:ind w:left="355" w:hanging="0"/>
              <w:jc w:val="center"/>
              <w:rPr>
                <w:rFonts w:ascii="Bookman Old Style" w:hAnsi="Bookman Old Style" w:cs="Bookman Old Style"/>
                <w:spacing w:val="-10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Tel. 0522/590211 - Fax 0522/590243 - </w:t>
            </w:r>
            <w:r>
              <w:rPr>
                <w:rFonts w:cs="Bookman Old Style" w:ascii="Bookman Old Style" w:hAnsi="Bookman Old Style"/>
                <w:spacing w:val="-10"/>
                <w:sz w:val="16"/>
              </w:rPr>
              <w:t>P.IVA 00441130358</w:t>
            </w:r>
            <w:r>
              <w:rPr>
                <w:rFonts w:cs="Bookman Old Style" w:ascii="Bookman Old Style" w:hAnsi="Bookman Old Style"/>
                <w:sz w:val="16"/>
              </w:rPr>
              <w:t xml:space="preserve"> - Sito Web: www.comune.albinea.re.it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160"/>
              <w:jc w:val="center"/>
              <w:rPr>
                <w:rFonts w:ascii="Bookman Old Style" w:hAnsi="Bookman Old Style" w:cs="Bookman Old Style"/>
                <w:spacing w:val="-10"/>
                <w:sz w:val="16"/>
              </w:rPr>
            </w:pPr>
            <w:r>
              <w:rPr>
                <w:rFonts w:cs="Bookman Old Style" w:ascii="Bookman Old Style" w:hAnsi="Bookman Old Style"/>
                <w:spacing w:val="-10"/>
                <w:sz w:val="16"/>
              </w:rPr>
              <w:t xml:space="preserve">Area  Edilizia Privata e-mail: ufficiotecnico@comune.albinea.re.it   -   Urbanistica 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pacing w:val="-10"/>
                  <w:sz w:val="16"/>
                </w:rPr>
                <w:t>urbanistica@comune.albinea.re.it</w:t>
              </w:r>
            </w:hyperlink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exact" w:line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sta certificata e-mail:albinea@cert.provincia.re.it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16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1134"/>
        <w:gridCol w:w="3685"/>
        <w:gridCol w:w="1418"/>
      </w:tblGrid>
      <w:tr>
        <w:trPr>
          <w:trHeight w:val="53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 xml:space="preserve">Elenco autorizzazioni paesaggistiche anno 2013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D.Lgs. 42/04 e s. m. ed i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Itsecttimestamp1"/>
                <w:rFonts w:eastAsia="Tahoma" w:cs="Tahoma" w:ascii="Tahoma" w:hAnsi="Tahoma"/>
                <w:sz w:val="16"/>
              </w:rPr>
              <w:t xml:space="preserve">    </w:t>
            </w:r>
          </w:p>
          <w:p>
            <w:pPr>
              <w:pStyle w:val="Normal"/>
              <w:ind w:left="-142" w:right="-11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Style w:val="Itsecttimestamp1"/>
                <w:rFonts w:eastAsia="Tahoma" w:cs="Tahoma" w:ascii="Tahoma" w:hAnsi="Tahoma"/>
                <w:sz w:val="16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Ditta richieden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Autorizzazio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tervento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scrizione intervento / ub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form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GHI MARIA LU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0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ALLAZIONE IMP. FOTOVOLTAICO IN COPERTURA FABBRICATO CIVILE VIA SECCH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I  STEF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IONE  IMPIANTO FOTOVOLT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ONTERMINI MOR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6/0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IONE  IMPIANTO FOTOVOLTAICO E SOLARE TERMICO IN COPERTURA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OLANDS IMM.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6/0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NNELLI SOLARI TERMICI IN COPERTURA FABB. CIVI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ARASTONI CHRIST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0/0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DEMOLIZ. EDIFICIO CIVILE E  NUOVA COSTRUZIONE FABBRICATO RESIDENZ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de-DE"/>
              </w:rPr>
              <w:t>GRASSELLI GIORGIO E MISELLI ANGIO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/12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/0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ZAZIONE PORTICATO IN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GINI ANTON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04/1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IONE IMPIANTO FOTOVOLTAICO E SOLARE TERMICO IN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GINI FRAN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7/0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IONE IMPIANTO FOTOVOLTAICO E SOLARE TERMICO IN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XBIMEC 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0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IONE TOTEM PUBBLIC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ERTOSI  GIOV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0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IONE IMPIANTO FOTOVOLTAICO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I ARIDO E COMPAGNI 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0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IONE IMPIANTO FOTOVOLTAICO FABBRICATO INDUST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EDAMENTI SIMONA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FABBRICATO ARTIGIA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1134"/>
        <w:gridCol w:w="3685"/>
        <w:gridCol w:w="1418"/>
      </w:tblGrid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U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0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AMPLIAMENTO LOCALE TE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CIROLI TIZ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IONE MANUFATTO IN LEGNO PER RICOVERO ATTRE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ULLONI GIOVANNI E GABR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IFICHE PROSPETTICHE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ONI GIOVANNI E GABR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ALLAZIONE PANNELLI FOTOVOLTAICI IN COPERTURA FABBRICATO CIVI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R.E.  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/>
            </w:pPr>
            <w:r>
              <w:rPr>
                <w:rFonts w:cs="Tahoma" w:ascii="Tahoma" w:hAnsi="Tahoma"/>
              </w:rPr>
              <w:t>MODIFICHE INTERNE E PROSPETTICHE IN FABBRICATO ARTIGIA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ALBI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MAGAZZINO COMU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RI LODOV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/>
            </w:pPr>
            <w:r>
              <w:rPr>
                <w:rFonts w:cs="Tahoma" w:ascii="Tahoma" w:hAnsi="Tahoma"/>
              </w:rPr>
              <w:t>REALIZZAZIONE RECINZIONE CON PALINE IN FERRO E RETE METAL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U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IONE IMPIANTO FOTOVOLTAICO SU COPERTURA FABBRICATO INDUST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21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&amp; G IMMOBIL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NUOVA COSTRUZIONE FABBRICATO CIVILE “B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IDON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. PANNELLI SOLARI TERMICI E SISTEMAZ. AREA CORTIL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SSELLI GIORGIO ED EVR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RISTRUTTURAZIONE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I MASSIMI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IONE RECINZIONE E MESSA DIMORA SIE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TI GUIDO E BALDI FRANCES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TENZIONE STRAORDINARIA FABBRICATO AD USO AUTORIME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ANI RAFFAELE E IORI CAR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. PANNELLI FOTOVOLTAICI IN COPERTURA FABB.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ULS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RIST. E AMPLIAM. FABB. INDUST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RI MARIAPA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0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RTAMENTO COMPATIBILITA’ PAESAGGISTICA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DONI BRUNO E AL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1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R. RESTAURO E RISANAM. CONERVATIVO FABB. EX AGRICOLO E N.C. AUTORIMESS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O DIFESA SUOLO E COSTA – BONIFICA REGIONE EM. ROM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QUALIF. IDRAULICO AMBIENTALE BACINO RIO LAVEZZA</w:t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ATTICI RO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1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STEMAZIONE AREA CORTILIVA IN FABBRICATO CIVI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NCA ITALEA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1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NSILINE IN FREGIO FABBRICATO INDUSTRI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IL RESPONSABILE</w:t>
      </w:r>
    </w:p>
    <w:p>
      <w:pPr>
        <w:pStyle w:val="Heading1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 xml:space="preserve">SPORTELLO UNICO PER L’EDILIZIA                                                                          </w:t>
      </w:r>
      <w:r>
        <w:rPr>
          <w:rFonts w:cs="Tahoma" w:ascii="Tahoma" w:hAnsi="Tahoma"/>
          <w:sz w:val="24"/>
        </w:rPr>
        <w:t xml:space="preserve">              </w:t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Geom. Claudio Rubiani</w:t>
      </w:r>
    </w:p>
    <w:sectPr>
      <w:type w:val="nextPage"/>
      <w:pgSz w:w="11906" w:h="16838"/>
      <w:pgMar w:left="1134" w:right="99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secttimestamp1">
    <w:name w:val="itsecttimestamp1"/>
    <w:qFormat/>
    <w:rPr>
      <w:rFonts w:ascii="Arial" w:hAnsi="Arial" w:cs="Arial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albinea.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38:00Z</dcterms:created>
  <dc:creator>MARIO DI NICOLA</dc:creator>
  <dc:description/>
  <dc:language>en-US</dc:language>
  <cp:lastModifiedBy>stage</cp:lastModifiedBy>
  <cp:lastPrinted>2004-03-19T18:15:00Z</cp:lastPrinted>
  <dcterms:modified xsi:type="dcterms:W3CDTF">2017-02-27T15:38:00Z</dcterms:modified>
  <cp:revision>2</cp:revision>
  <dc:subject/>
  <dc:title>COMUNE   DI   …………………</dc:title>
</cp:coreProperties>
</file>