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Domanda per l’iscrizione all’Albo Unico delle persone idonee all’Ufficio di president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di seggio eletto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4414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35pt" to="49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l/La sottoscritt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4541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45pt" to="317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45pt" to="490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Nat___ a </w:t>
        <w:tab/>
        <w:tab/>
        <w:tab/>
        <w:tab/>
        <w:tab/>
        <w:tab/>
        <w:tab/>
        <w:tab/>
        <w:t xml:space="preserve">  il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065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5pt" to="23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5pt" to="411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0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.5pt" to="490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Residente in </w:t>
        <w:tab/>
        <w:tab/>
        <w:tab/>
        <w:tab/>
        <w:tab/>
        <w:tab/>
        <w:t xml:space="preserve">Via </w:t>
        <w:tab/>
        <w:tab/>
        <w:tab/>
        <w:tab/>
        <w:tab/>
        <w:t xml:space="preserve">N. 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25pt" to="80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25pt" to="137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25pt" to="180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25pt" to="252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25pt" to="324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165100</wp:posOffset>
                </wp:positionV>
                <wp:extent cx="3108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pt" to="324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8pt" to="94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08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8pt" to="123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8pt" to="15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8pt" to="166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8pt" to="19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8pt" to="209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8pt" to="224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8pt" to="238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.8pt" to="267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8pt" to="28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8pt" to="296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8pt" to="31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3pt" to="497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dice Fiscale </w:t>
        <w:tab/>
        <w:tab/>
        <w:tab/>
        <w:tab/>
        <w:tab/>
        <w:tab/>
        <w:tab/>
        <w:t xml:space="preserve">     N. Telefonico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i sensi dell’art. 1, n. 7 della legge 21/3/1990 n. 53, di essere inserito nell’ALBO DELLE PERSONE IDONEE ALL’UFFICIO DI PRESIDENTE DI SEGGIO ELETTOR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sotto la propria personale responsabilità,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 ___ nelle liste elettorali del Comu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0390</wp:posOffset>
                </wp:positionH>
                <wp:positionV relativeFrom="paragraph">
                  <wp:posOffset>135890</wp:posOffset>
                </wp:positionV>
                <wp:extent cx="28346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7pt" to="468.8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i esercitare la professione, arte o mestiere di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158115</wp:posOffset>
                </wp:positionV>
                <wp:extent cx="301752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45pt" to="468.8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i esser in possesso del titolo di studio di </w:t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19685</wp:posOffset>
                </wp:positionV>
                <wp:extent cx="2926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.55pt" to="252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nessuna delle condizioni previste dagli articoli 38 del T.U. 361/57 e 23 del T.U. 570/1960;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v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12801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6.8pt" to="123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svolto la funzione di presidente (oppure di scrutatore o segretario) di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ave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eggio elettorale in occasione delle elezioni dell’anno 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2pt" to="440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___________________ lì 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del richiedent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</w:rPr>
        <w:t>N.B</w:t>
      </w:r>
      <w:r>
        <w:rPr>
          <w:i/>
        </w:rPr>
        <w:t>.: Il titolo di studio non deve essere inferiore al diploma di istruzione secondaria di secondo grad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6:00Z</dcterms:created>
  <dc:creator>Comune di Albinea</dc:creator>
  <dc:description/>
  <dc:language>en-US</dc:language>
  <cp:lastModifiedBy>stage</cp:lastModifiedBy>
  <cp:lastPrinted>2000-06-19T13:15:00Z</cp:lastPrinted>
  <dcterms:modified xsi:type="dcterms:W3CDTF">2017-02-28T16:16:00Z</dcterms:modified>
  <cp:revision>2</cp:revision>
  <dc:subject/>
  <dc:title/>
</cp:coreProperties>
</file>