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l Sig. SINDACO del Comune 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</w:t>
        <w:tab/>
        <w:t>Domanda per l’iscrizione all’Albo Unico delle persone idonee all’Ufficio di scrutator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i seggio elettoral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3030</wp:posOffset>
                </wp:positionH>
                <wp:positionV relativeFrom="paragraph">
                  <wp:posOffset>144145</wp:posOffset>
                </wp:positionV>
                <wp:extent cx="4846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1.35pt" to="49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Il/La sottoscritt___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1510</wp:posOffset>
                </wp:positionH>
                <wp:positionV relativeFrom="paragraph">
                  <wp:posOffset>145415</wp:posOffset>
                </wp:positionV>
                <wp:extent cx="3383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1.45pt" to="317.6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.45pt" to="490.4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Nat___ a </w:t>
        <w:tab/>
        <w:tab/>
        <w:tab/>
        <w:tab/>
        <w:tab/>
        <w:tab/>
        <w:tab/>
        <w:tab/>
        <w:t xml:space="preserve">  il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20650</wp:posOffset>
                </wp:positionV>
                <wp:extent cx="21945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9.5pt" to="238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6150</wp:posOffset>
                </wp:positionH>
                <wp:positionV relativeFrom="paragraph">
                  <wp:posOffset>120650</wp:posOffset>
                </wp:positionV>
                <wp:extent cx="17373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9.5pt" to="411.2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9270</wp:posOffset>
                </wp:positionH>
                <wp:positionV relativeFrom="paragraph">
                  <wp:posOffset>120650</wp:posOffset>
                </wp:positionV>
                <wp:extent cx="6400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pt,9.5pt" to="490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Residente in </w:t>
        <w:tab/>
        <w:tab/>
        <w:tab/>
        <w:tab/>
        <w:tab/>
        <w:tab/>
        <w:t xml:space="preserve">Via </w:t>
        <w:tab/>
        <w:tab/>
        <w:tab/>
        <w:tab/>
        <w:tab/>
        <w:t xml:space="preserve">N. </w:t>
        <w:tab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7270</wp:posOffset>
                </wp:positionH>
                <wp:positionV relativeFrom="paragraph">
                  <wp:posOffset>142875</wp:posOffset>
                </wp:positionV>
                <wp:extent cx="0" cy="1828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1.25pt" to="80.1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48790</wp:posOffset>
                </wp:positionH>
                <wp:positionV relativeFrom="paragraph">
                  <wp:posOffset>142875</wp:posOffset>
                </wp:positionV>
                <wp:extent cx="0" cy="182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1.25pt" to="137.7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97430</wp:posOffset>
                </wp:positionH>
                <wp:positionV relativeFrom="paragraph">
                  <wp:posOffset>142875</wp:posOffset>
                </wp:positionV>
                <wp:extent cx="0" cy="18288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1.25pt" to="180.9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1830</wp:posOffset>
                </wp:positionH>
                <wp:positionV relativeFrom="paragraph">
                  <wp:posOffset>142875</wp:posOffset>
                </wp:positionV>
                <wp:extent cx="0" cy="18288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pt,11.25pt" to="252.9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26230</wp:posOffset>
                </wp:positionH>
                <wp:positionV relativeFrom="paragraph">
                  <wp:posOffset>142875</wp:posOffset>
                </wp:positionV>
                <wp:extent cx="0" cy="1828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11.25pt" to="324.9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7270</wp:posOffset>
                </wp:positionH>
                <wp:positionV relativeFrom="paragraph">
                  <wp:posOffset>165100</wp:posOffset>
                </wp:positionV>
                <wp:extent cx="31089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13pt" to="324.8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015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5.8pt" to="94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8303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5.8pt" to="108.9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591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5.8pt" to="123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167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5.8pt" to="152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455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5.8pt" to="166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8031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5.8pt" to="195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5.8pt" to="209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607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5.8pt" to="224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5.8pt" to="238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71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5.8pt" to="267.3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7759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5.8pt" to="281.7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6047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5.8pt" to="296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3350</wp:posOffset>
                </wp:positionH>
                <wp:positionV relativeFrom="paragraph">
                  <wp:posOffset>73660</wp:posOffset>
                </wp:positionV>
                <wp:extent cx="0" cy="9144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5pt,5.8pt" to="310.5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32070</wp:posOffset>
                </wp:positionH>
                <wp:positionV relativeFrom="paragraph">
                  <wp:posOffset>165100</wp:posOffset>
                </wp:positionV>
                <wp:extent cx="11887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1pt,13pt" to="497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Codice Fiscale </w:t>
        <w:tab/>
        <w:tab/>
        <w:tab/>
        <w:tab/>
        <w:tab/>
        <w:tab/>
        <w:tab/>
        <w:t xml:space="preserve">     N. Telefonico 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 1 della legge 8 marzo 1989, n. 95, come sostituito dall’art. 9, comma 1 della legge 30 aprile 1999, n. 120, di essere inserito nell’Albo delle persone idonee all’ufficio di scrutatore di seggio elettor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al fine dichiara, sotto la propria personale responsabilità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essere iscritto nelle liste elettorali di questo Comun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06390</wp:posOffset>
                </wp:positionH>
                <wp:positionV relativeFrom="paragraph">
                  <wp:posOffset>158115</wp:posOffset>
                </wp:positionV>
                <wp:extent cx="128016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7pt,12.45pt" to="526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 xml:space="preserve">Di avere assolto agli obblighi scolastici, essendo in possesso del titolo di studio di </w:t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in nessuna delle condizioni previste dagli art. 38 del T.U. 361/1957 e 23 del T.U. 570/1960, e cioè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non essere dipendente dei Ministeri dell’Interno, delle Poste e Telecomunicazioni e dei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spor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in servizio nelle Forze arm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medico provinciale, ufficiale sanitario, medico condot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egretario comunale né dipendente comunale addetto o comandato a prestare servizio presso l’Ufficio elettorale comunal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trovarsi nella condizione di non essersi presentato, senza giustificato motivo, a svolgere le funzioni di scrutator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non essere stato condannato, anche con sentenza non definitiva, per i reati previsti dall’art. 96 del DPR 570/1960 e dall’art. 104, comma 2, del DPR 361/195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inti salu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0470</wp:posOffset>
                </wp:positionH>
                <wp:positionV relativeFrom="paragraph">
                  <wp:posOffset>154940</wp:posOffset>
                </wp:positionV>
                <wp:extent cx="1828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12.2pt" to="440.0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___________________ lì _______________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(Firma del richiedent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6:18:00Z</dcterms:created>
  <dc:creator>Comune di Albinea</dc:creator>
  <dc:description/>
  <dc:language>en-US</dc:language>
  <cp:lastModifiedBy>stage</cp:lastModifiedBy>
  <cp:lastPrinted>2000-06-19T11:53:00Z</cp:lastPrinted>
  <dcterms:modified xsi:type="dcterms:W3CDTF">2017-02-28T16:18:00Z</dcterms:modified>
  <cp:revision>2</cp:revision>
  <dc:subject/>
  <dc:title/>
</cp:coreProperties>
</file>