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COMUNE DI ALBINEA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portello Unico per l’edilizi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/>
      </w:pPr>
      <w:r>
        <w:rPr/>
        <w:t>Il Sottoscritto/a ______________________________________________ nato/a ______________ il _______________ Codice Fiscale ___________________________________________________ residente a ______________________ in Via ________________________________ n° ________ in qualità di proprietario del fabbricato censito in Catasto Terreni al Foglio _____________ mappale/i ____________________________ ed ubicato in Via _____________________________ avendo presentato richiesta di permesso di costruire/SCIA  per l’intervento di _________________ in data __________________ pratica n° 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VISTO</w:t>
      </w:r>
      <w:r>
        <w:rPr>
          <w:rFonts w:cs="Tahoma" w:ascii="Tahoma" w:hAnsi="Tahoma"/>
          <w:sz w:val="22"/>
        </w:rPr>
        <w:t xml:space="preserve"> il Piano Stralcio per l’Assetto Idrogeologico in vigore, che destina l’immobile di proprietà come “Area di frana quiescente (Fq)”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VISTO</w:t>
      </w:r>
      <w:r>
        <w:rPr>
          <w:rFonts w:cs="Tahoma" w:ascii="Tahoma" w:hAnsi="Tahoma"/>
          <w:sz w:val="22"/>
        </w:rPr>
        <w:t xml:space="preserve"> il vigente P.R.G. del Comune di Albinea che destina l’area a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VISTA</w:t>
      </w:r>
      <w:r>
        <w:rPr>
          <w:rFonts w:cs="Tahoma" w:ascii="Tahoma" w:hAnsi="Tahoma"/>
          <w:sz w:val="22"/>
        </w:rPr>
        <w:t xml:space="preserve"> la relazione geologica a firma di ______________________________________________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la presente di escludere ogni presente e futura responsabilità a carico del Comune di Albinea e suoi incaricati in ordine ad eventuali futuri danni a cose e persone comunque derivanti dal dissesto segnalato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left="6379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roprietario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 ___________________</w:t>
        <w:tab/>
        <w:tab/>
        <w:tab/>
        <w:tab/>
        <w:tab/>
        <w:t>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Dichiarazione  zone inst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9:00Z</dcterms:created>
  <dc:creator>Comune di Albinea</dc:creator>
  <dc:description/>
  <cp:keywords/>
  <dc:language>en-US</dc:language>
  <cp:lastModifiedBy>menotti sara</cp:lastModifiedBy>
  <cp:lastPrinted>2008-07-25T12:32:00Z</cp:lastPrinted>
  <dcterms:modified xsi:type="dcterms:W3CDTF">2014-03-25T12:50:00Z</dcterms:modified>
  <cp:revision>4</cp:revision>
  <dc:subject/>
  <dc:title>COMUNE DI ALBINEA</dc:title>
</cp:coreProperties>
</file>