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422"/>
        <w:gridCol w:w="1701"/>
      </w:tblGrid>
      <w:tr>
        <w:trPr>
          <w:trHeight w:val="1697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PORTELLO UNICO PER L’EDILIZI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0103" w:type="dxa"/>
            <w:gridSpan w:val="3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22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pacing w:lineRule="exact" w:line="160"/>
              <w:ind w:left="-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>Servizio  Edilizia Privata e-mail: edilizia.privata@comune.albinea.re.it   -   Servizio Urbanistica e-mail: urbanistica@comune.albinea.re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  <w:sz w:val="16"/>
        </w:rPr>
        <w:t>(1)</w:t>
      </w:r>
      <w:r>
        <w:rPr>
          <w:rFonts w:cs="Arial" w:ascii="Arial" w:hAnsi="Arial"/>
          <w:b/>
          <w:bCs/>
        </w:rPr>
        <w:t xml:space="preserve"> DI CONFORMITA’ AI SENSI DELL’ART. 4.6 DELL’ “ATTO DI INDIRIZZO E COORDINAMENTO SUI REQUISITI DI RENDIMENTO ENERGETICO E SULLE PROCEDURE DI CERTIFICAZIONE ENERGETICA DEGLI EDIFICI DELLA REGIONE EMILIA ROMAGNA”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delibera di assemblea legislativa n. 156 del 04 marzo 200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360"/>
        <w:ind w:hanging="36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</w:rPr>
        <w:t>(EX  DICHIARAZIONE  CONGIUNTA DI FINE LAVORI RELATIVI  ALL’ISOLAMENTO TERMICO AI SENSI DELLA L. 10/91 E D.P.R. 412/93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CIA/PERMESSO DI COSTRUIRE N.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ESECUTRICE OPERE MURARI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NTE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 SOTTOSCRIT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RETTORE DEI LAVORI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ESECUTRICE OPERE MURARIE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ORE IMPIANTI ENERGETICI E CLIMATIZZAZIONE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NTE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no ai sensi dell’art. 481 del C.P., sotto la propria responsabilità e per le rispettive competenze, che i lavori per l’intervento in oggetto sono stati eseguiti in conformità ai contenuti e al progetto allegato alla relazione tecnica di cui all’ art. 28 L. 10/91, adempiente agli obblighi previsti dal D.A.L. N. 156 del 04/03/2008 (atto di indirizzo e coordinamento sui requisiti di rendimento energetico e sulle procedure di certificazione energetica degli edifici della Regione Emilia Romagna), depositata prima dell’inizio dei lavori presso il Servizio Edilizia Privata in data _____________al n. di  P.S. __________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IL DIRETTORE DEI LAVORI                L’IMPRESA ESECUTRICE                        IL COMMITTENT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DELLE OPERE MURAR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____________                  _______________________                  _________________</w:t>
      </w:r>
    </w:p>
    <w:p>
      <w:pPr>
        <w:pStyle w:val="TextBody"/>
        <w:rPr/>
      </w:pPr>
      <w:r>
        <w:rPr/>
        <w:t xml:space="preserve">          </w:t>
      </w:r>
      <w:r>
        <w:rPr>
          <w:sz w:val="16"/>
        </w:rPr>
        <w:t>timbro e firma                                                                               timbro e firma                                                                 timbro e 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>(1)la presente dichiarazione attiene unicamente ai lavori di isolamento della struttura edilizia. Per la fine dei lavori relativi all’impianto fa fede la dichiarazione di conformità ai sensi della D.M. 37/08 comprensiva degli allegati previsti dalla norma tra cui il progetto.</w:t>
      </w:r>
    </w:p>
    <w:sectPr>
      <w:headerReference w:type="default" r:id="rId3"/>
      <w:type w:val="nextPage"/>
      <w:pgSz w:w="11906" w:h="16838"/>
      <w:pgMar w:left="1134" w:right="746" w:gutter="0" w:header="708" w:top="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</w:t>
    </w:r>
    <w:r>
      <w:rPr>
        <w:sz w:val="16"/>
      </w:rPr>
      <w:t>Dichiarazione conformita fine lavori isolamento termico – nov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Simonazzi</dc:creator>
  <dc:description/>
  <dc:language>en-US</dc:language>
  <cp:lastModifiedBy>stage</cp:lastModifiedBy>
  <cp:lastPrinted>2008-12-05T09:57:00Z</cp:lastPrinted>
  <dcterms:modified xsi:type="dcterms:W3CDTF">2017-02-27T16:04:00Z</dcterms:modified>
  <cp:revision>2</cp:revision>
  <dc:subject/>
  <dc:title/>
</cp:coreProperties>
</file>