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2"/>
        <w:gridCol w:w="7200"/>
        <w:gridCol w:w="28"/>
      </w:tblGrid>
      <w:tr>
        <w:trPr>
          <w:trHeight w:val="84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  <w:drawing>
                <wp:inline distT="0" distB="0" distL="0" distR="0">
                  <wp:extent cx="87249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sz w:val="28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  <w:sz w:val="28"/>
              </w:rPr>
              <w:t>Comune di ALBINEA</w:t>
            </w:r>
          </w:p>
          <w:p>
            <w:pPr>
              <w:pStyle w:val="Heading4"/>
              <w:spacing w:before="0" w:after="6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              </w:t>
            </w:r>
            <w:r>
              <w:rPr>
                <w:b w:val="false"/>
              </w:rPr>
              <w:t>Provincia di Reggio Emil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SPORTELLO UNICO PER L’EDILIZ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UNICAZIONE DI INIZIO LAVORI PER OPERE SOTTOPOSTE AD ATTIVITA' EDILIZIA LIBERA PER INSTALLAZIONE DI IMPIANTI ALIMENTATI AD ENERGIE RINNOVABIL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D.P.R. 6/6/2001 n° 380, art. 6, comma 2, lettera d) come modificato dalla L. 22/05/2010 n° 73;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inee Guida per l’installazione delle energie rinnovabili e capo II D.lgs 28/2011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AL RESPONSABI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SPORTELLO UNICO PER L’ EDILIZ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jc w:val="left"/>
              <w:rPr/>
            </w:pPr>
            <w:r>
              <w:rPr/>
              <w:t>Dati relativi all’interessat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La/Il sottoscritta/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Cognome  o  denominazion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P.IVA:______________________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dirizzo di posta elettronic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rtificata P.E.C.:                  _______________________________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Residenza anagrafi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e numero civic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|__|__|__|__|__|  </w:t>
            </w:r>
            <w:r>
              <w:rPr>
                <w:rFonts w:cs="Arial" w:ascii="Arial" w:hAnsi="Arial"/>
                <w:sz w:val="18"/>
              </w:rPr>
              <w:t xml:space="preserve">Telefono: </w:t>
            </w:r>
            <w:r>
              <w:rPr/>
              <w:t>|__|__|__|__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ed altri soggetti richiedenti (si allega modello  - Altri intestatari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i sensi dell’art. 6, comma 2, del DPR 380/2001 e delle Linee guida Nazionali  sull’installazione di energie rinnovabili e Capo II D.Lgs 28/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Wingdings" w:ascii="Wingdings" w:hAnsi="Wingdings"/>
                <w:sz w:val="18"/>
              </w:rPr>
              <w:t></w:t>
            </w:r>
            <w:r>
              <w:rPr>
                <w:rFonts w:cs="Arial" w:ascii="Arial" w:hAnsi="Arial"/>
                <w:b/>
                <w:bCs/>
                <w:sz w:val="18"/>
              </w:rPr>
              <w:t>che in data   _____________________     darà inizio all’intervento di seguito descritto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</w:t>
            </w:r>
            <w:r>
              <w:rPr>
                <w:rFonts w:cs="Arial" w:ascii="Arial" w:hAnsi="Arial"/>
                <w:b/>
                <w:bCs/>
                <w:sz w:val="18"/>
              </w:rPr>
              <w:t>che alla data odierna sono in corso i lavori di cui all’intervento di seguito descritto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</w:t>
            </w:r>
            <w:r>
              <w:rPr>
                <w:rFonts w:cs="Arial" w:ascii="Arial" w:hAnsi="Arial"/>
                <w:b/>
                <w:bCs/>
                <w:sz w:val="18"/>
              </w:rPr>
              <w:t>che dal giorno _________ al giorno ______________ ha eseguito l’intervento di seguito descritt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izzazio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ALBINE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e numero civic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|__|__|__|__|__|__|__|__|__|__|__|__|__|__|__|__|__|  </w:t>
            </w:r>
            <w:r>
              <w:rPr>
                <w:rFonts w:cs="Arial" w:ascii="Arial" w:hAnsi="Arial"/>
                <w:sz w:val="18"/>
              </w:rPr>
              <w:t xml:space="preserve">Piano </w:t>
            </w:r>
            <w:r>
              <w:rPr/>
              <w:t xml:space="preserve">|__|__|__| </w:t>
            </w:r>
            <w:r>
              <w:rPr>
                <w:rFonts w:cs="Arial" w:ascii="Arial" w:hAnsi="Arial"/>
                <w:sz w:val="18"/>
              </w:rPr>
              <w:t>Interno</w:t>
            </w:r>
            <w:r>
              <w:rPr/>
              <w:t xml:space="preserve"> 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sto fabbricati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foglio di mapp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 xml:space="preserve">|__|__|__| </w:t>
            </w:r>
            <w:r>
              <w:rPr>
                <w:rFonts w:cs="Arial" w:ascii="Arial" w:hAnsi="Arial"/>
                <w:sz w:val="18"/>
              </w:rPr>
              <w:t>numeri mappa</w:t>
            </w:r>
            <w:r>
              <w:rPr/>
              <w:t xml:space="preserve">  |__|__|__|__|__|__| </w:t>
            </w:r>
            <w:r>
              <w:rPr>
                <w:rFonts w:cs="Arial" w:ascii="Arial" w:hAnsi="Arial"/>
                <w:sz w:val="18"/>
              </w:rPr>
              <w:t>sub.</w:t>
            </w:r>
            <w:r>
              <w:rPr/>
              <w:t xml:space="preserve"> 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CHIAR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i sensi dell’art. 47 del DPR 28/12/2000 n. 445, consapevole della responsabilità penale in caso di fals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in atti e di dichiarazione mendace, ai sensi degli articoli 48 e 76 del citato DPR 445/2000, </w:t>
            </w:r>
            <w:r>
              <w:rPr>
                <w:rFonts w:cs="Arial" w:ascii="Arial" w:hAnsi="Arial"/>
                <w:b/>
                <w:bCs/>
              </w:rPr>
              <w:t>di possedere i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itolo ad intervenire </w:t>
            </w:r>
            <w:r>
              <w:rPr>
                <w:rFonts w:cs="Arial" w:ascii="Arial" w:hAnsi="Arial"/>
              </w:rPr>
              <w:t>in qua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NTE TITOLO IN QUALITA’ DI _________________________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998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ELL’INTERVEN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trazione ed implementazione art 6 lettera d) e D.lgs 28/201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OLARE FOTOVOLTA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</w:rPr>
              <w:t>impianto su copertura completamente integrato o aderente alla falda con la medesima inclinazione a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zione degli immobili ricadenti art.56 delle NTA PRG vigente (Zone omogenee 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</w:rPr>
              <w:t>impianto su copertura a falde non integrato con qualunque inclinazione ad eccezione degli immobil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denti art.56 delle NTA PRG vigente (Zone omogenee 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</w:rPr>
              <w:t>impianto su copertura piana ad eccezione degli immobili ricadenti art.56 delle NTA PRG vigente (Zone omogenee 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</w:rPr>
              <w:t>a terra in area pertinenziale dell’edificio di potenza compatibile con il regime di scambio sul posto a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zione degli immobili e aree ricadenti art.56 delle NTA PRG vigente (Zone omogenee 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OLARE TERMIC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</w:rPr>
              <w:t>impianto su copertura a falde a circolazione naturale completamente integrato o aderente alla falda con la medesima inclinazione ad eccezione degli immobili ricadenti art.56 delle NTA PRG vigente (Zone omogenee 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</w:rPr>
              <w:t>impianto su copertura a falde non integrato qualunque inclinazione ad eccezione degli immobili ricadenti art.56 delle NTA PRG vigente(Zone omogenee 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</w:rPr>
              <w:t>impianto su copertura piana ad eccez. degli immobili ricadenti art.56 delle NTA PRG vigente(Zone omogenee 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</w:rPr>
              <w:t>a terra in area pertinenziale dell’edificio ad eccezione degli immobili e aree ricadenti art.56 delle NTA PRG vigente (Zone omogenee 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MPIANTI A BIOMASS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</w:rPr>
              <w:t>in assetto cogenerativo di potenza elettrica inferiore a 50 KWe [BM01]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</w:rPr>
              <w:t>realizzati all’interno di edifici esistenti di potenza compatibile con il regime di scambio sul posto[BM02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GENERAZIONE DA FONTI TRADIZION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</w:rPr>
              <w:t>in assetto cogenerativo di potenza elettrica inferiore a 50 KWe [CG01]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</w:rPr>
              <w:t>realizzati all’interno di edifici esistenti di potenza compatibile con il regime di scambio sul posto [CG02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OL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</w:rPr>
              <w:t>installati sul tetto di edifici con altezza complessiva non superiore a 1.5 m e diametro non superiore a 1 m ad eccezione degli immobili ricadenti art.56 delle NTA PRG vigente (Zone omogenee 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</w:rPr>
              <w:t>torri anemometriche finalizzate alla misura temporanea del vento ad eccezione degli immobili ricadent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56 delle NTA PRG vigente (Zone omogenee 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DROELETTRICO E GEOTERMOELETTR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</w:rPr>
              <w:t>realizzati all’interno di edifici esistenti di potenza compatibile con il regime di scambio sul posto [IG01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MPIANTI A BIOG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</w:rPr>
              <w:t>in assetto cogenerativo di potenza elettrica inferiore a 50 KWe [BG01]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</w:rPr>
              <w:t>realizzati all’interno di edifici esistenti di potenza compatibile con il regime di scambio sul posto [BG02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b. i codici indicati [F01….] sono dettagliati nella Tabella Impianti Fonti Rinnovabili IAF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65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ZIONE DELL’INTERVENTO – DATI ENERGETI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TOVOLTAIC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mq =…………………………. Potenza installata KWp ………………Prod. Energetica annu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……………Pannelli …………… Orientamento ……………….. Angolo di inclinazione 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ARE TERMIC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mq =…………….……………N° Pannelli ………………….. Orientamento ……………….. Angolo d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inazione 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ENE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di occupazione mq =………………...………. Potenza elettrica generata KWe ………………...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. Energetica elettrica annua KWh………….…………Potenza termica generata KWt 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. Energetica termica annua KWh……………..…………Combustibile Utilizzato ………….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b/>
        </w:rPr>
        <w:t>Comunica</w:t>
      </w:r>
      <w:r>
        <w:rPr>
          <w:rFonts w:cs="Arial" w:ascii="Arial" w:hAnsi="Arial"/>
        </w:rPr>
        <w:t xml:space="preserve"> che i lavori saranno eseguiti dall’impresa: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  <w:t>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52070</wp:posOffset>
                </wp:positionV>
                <wp:extent cx="449262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</w:t>
                            </w:r>
                            <w:r>
                              <w:rPr>
                                <w:rFonts w:cs="Wingdings" w:ascii="Wingdings" w:hAnsi="Wingdings"/>
                                <w:sz w:val="8"/>
                                <w:szCs w:val="8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</w:t>
                            </w:r>
                            <w:r>
                              <w:rPr>
                                <w:rFonts w:cs="Arial" w:ascii="Arial" w:hAnsi="Arial"/>
                              </w:rPr>
                              <w:t>allega pertanto relativo DURC (documento unico di regolarità contributiva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11.5pt;mso-wrap-distance-left:7.05pt;mso-wrap-distance-right:7.05pt;mso-wrap-distance-top:0pt;mso-wrap-distance-bottom:0pt;margin-top:4.1pt;mso-position-vertical-relative:text;margin-left:-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  <w:t></w:t>
                      </w:r>
                      <w:r>
                        <w:rPr>
                          <w:rFonts w:cs="Wingdings" w:ascii="Wingdings" w:hAnsi="Wingdings"/>
                          <w:sz w:val="8"/>
                          <w:szCs w:val="8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18"/>
                        </w:rPr>
                        <w:t></w:t>
                      </w:r>
                      <w:r>
                        <w:rPr>
                          <w:rFonts w:cs="Arial" w:ascii="Arial" w:hAnsi="Arial"/>
                        </w:rPr>
                        <w:t>allega pertanto relativo DURC (documento unico di regolarità contributiva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</w:r>
    </w:p>
    <w:p>
      <w:pPr>
        <w:pStyle w:val="Normal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  <w:t></w:t>
      </w:r>
      <w:r>
        <w:rPr>
          <w:rFonts w:cs="Wingdings" w:ascii="Wingdings" w:hAnsi="Wingdings"/>
          <w:sz w:val="18"/>
        </w:rPr>
        <w:t>allega pertanto la documentazione di cui all’art. 90, comma 9, lettere a-b, D.lgs. 81/2008;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CHIAR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51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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e, ai sens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lle normative di settore</w:t>
            </w:r>
            <w:r>
              <w:rPr>
                <w:rFonts w:cs="Arial" w:ascii="Arial" w:hAnsi="Arial"/>
                <w:b/>
              </w:rPr>
              <w:t xml:space="preserve">, NON sono obbligatori </w:t>
            </w:r>
            <w:r>
              <w:rPr>
                <w:rFonts w:cs="Arial" w:ascii="Arial" w:hAnsi="Arial"/>
              </w:rPr>
              <w:t>autorizzazioni, asseverazioni, elaborati progettuali o altri atti di assenso comunque denominati</w:t>
            </w:r>
            <w:r>
              <w:rPr>
                <w:rFonts w:cs="Arial" w:ascii="Arial" w:hAnsi="Arial"/>
                <w:b/>
              </w:rPr>
              <w:t>;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51" w:hanging="425"/>
              <w:jc w:val="both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b/>
                <w:sz w:val="18"/>
              </w:rPr>
              <w:t>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e, ai sens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lle normative di settore</w:t>
            </w:r>
            <w:r>
              <w:rPr>
                <w:rFonts w:cs="Arial" w:ascii="Arial" w:hAnsi="Arial"/>
                <w:b/>
              </w:rPr>
              <w:t xml:space="preserve">, sono obbligatori </w:t>
            </w:r>
            <w:r>
              <w:rPr>
                <w:rFonts w:cs="Arial" w:ascii="Arial" w:hAnsi="Arial"/>
              </w:rPr>
              <w:t>autorizzazioni, asseverazioni, elaborati progettuali o altri atti di assenso comunque denominat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e si allegano alla presente comunicazione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51" w:hanging="425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Wingdings" w:ascii="Wingdings" w:hAnsi="Wingdings"/>
                <w:b/>
                <w:sz w:val="18"/>
              </w:rPr>
              <w:t>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che l’intervento è conforme alle prescrizioni dei piani urbanistici comunali;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51" w:hanging="425"/>
              <w:jc w:val="both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b/>
                <w:sz w:val="18"/>
              </w:rPr>
              <w:t>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che l’intervento è conforme alle normative di settore aventi incidenza sulla disciplina dell’attività edilizia;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851" w:hanging="425"/>
              <w:jc w:val="both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b/>
                <w:sz w:val="18"/>
              </w:rPr>
              <w:t>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i aver inviato all’ ENEL in data ……………….. la domanda di connessione per impianti di produzione (per fotovoltaico e cogenerazione);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3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Wingdings" w:hAnsi="Wingdings" w:cs="Wingdings"/>
                <w:b/>
                <w:b/>
                <w:sz w:val="18"/>
              </w:rPr>
            </w:pPr>
            <w:r>
              <w:rPr>
                <w:rFonts w:cs="Wingdings" w:ascii="Wingdings" w:hAnsi="Wingdings"/>
                <w:b/>
                <w:sz w:val="18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Wingdings" w:ascii="Wingdings" w:hAnsi="Wingdings"/>
                <w:b/>
                <w:sz w:val="18"/>
              </w:rPr>
              <w:t>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e l’intervento riguarda opere strutturali, pertanto allega:</w:t>
            </w:r>
          </w:p>
          <w:p>
            <w:pPr>
              <w:pStyle w:val="Normal"/>
              <w:ind w:left="2127" w:hanging="0"/>
              <w:jc w:val="both"/>
              <w:rPr/>
            </w:pPr>
            <w:r>
              <w:rPr>
                <w:rFonts w:cs="Wingdings" w:ascii="Wingdings" w:hAnsi="Wingdings"/>
                <w:b/>
                <w:sz w:val="18"/>
              </w:rPr>
              <w:t>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sseverazione del progettista abilitato e relativi elaborati in quanto l’intervento è privo di rilevanza per la pubblica incolumità ai fini sismici</w:t>
            </w:r>
          </w:p>
          <w:p>
            <w:pPr>
              <w:pStyle w:val="Normal"/>
              <w:ind w:left="21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1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pure </w:t>
            </w:r>
          </w:p>
          <w:p>
            <w:pPr>
              <w:pStyle w:val="Normal"/>
              <w:ind w:left="21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1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b/>
                <w:sz w:val="18"/>
              </w:rPr>
              <w:t>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torizzazione sismica o ricevuta di deposito del progetto esecutivo riguardante le strut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6" w:hRule="atLeast"/>
        </w:trPr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ALLEGA OBBLIGATORIAME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to grafico atto ad individuare la localizzazione e geometria degli impianti</w:t>
            </w:r>
          </w:p>
        </w:tc>
      </w:tr>
      <w:tr>
        <w:trPr>
          <w:trHeight w:val="841" w:hRule="atLeast"/>
        </w:trPr>
        <w:tc>
          <w:tcPr>
            <w:tcW w:w="9781" w:type="dxa"/>
            <w:tcBorders/>
          </w:tcPr>
          <w:p>
            <w:pPr>
              <w:pStyle w:val="Normal"/>
              <w:spacing w:before="240" w:after="0"/>
              <w:rPr>
                <w:rFonts w:ascii="Wingdings" w:hAnsi="Wingdings" w:cs="Wingdings"/>
                <w:sz w:val="18"/>
              </w:rPr>
            </w:pPr>
            <w:r>
              <w:rPr>
                <w:rFonts w:cs="Arial" w:ascii="Arial" w:hAnsi="Arial"/>
                <w:b/>
              </w:rPr>
              <w:t>SI ALLEGA</w:t>
            </w:r>
            <w:r>
              <w:rPr>
                <w:rFonts w:cs="Arial" w:ascii="Arial" w:hAnsi="Arial"/>
              </w:rPr>
              <w:t xml:space="preserve"> altresì le seguenti autorizzazioni, asseverazioni,elaborati progettuali o altri atti di assenso comunque denominati, nonché attestazioni e certificazioni obbligatori ai sensi delle normative di settore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orizzazione Paesaggistica (art.159 D.lgs 42/04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orizzazione Soprintendenza (artt.10 e 11 D.lgs 42/04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osito L.10/91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manda prevenzione incendi in quanto attività soggetta al parere VVFF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 xml:space="preserve">SI IMPEGNA </w:t>
      </w:r>
      <w:r>
        <w:rPr>
          <w:rFonts w:cs="Arial" w:ascii="Arial" w:hAnsi="Arial"/>
          <w:sz w:val="18"/>
          <w:szCs w:val="18"/>
        </w:rPr>
        <w:t xml:space="preserve">infine a comunicare allo sportello per l’ Edilizia </w:t>
      </w:r>
      <w:r>
        <w:rPr>
          <w:rFonts w:cs="Arial" w:ascii="Arial" w:hAnsi="Arial"/>
          <w:sz w:val="18"/>
          <w:szCs w:val="18"/>
          <w:u w:val="single"/>
        </w:rPr>
        <w:t>la data effettiva di ultimazione dei lavori</w:t>
      </w:r>
      <w:r>
        <w:rPr>
          <w:rFonts w:cs="Arial" w:ascii="Arial" w:hAnsi="Arial"/>
          <w:sz w:val="18"/>
          <w:szCs w:val="18"/>
        </w:rPr>
        <w:t xml:space="preserve"> entro il termi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Cs/>
          <w:sz w:val="18"/>
          <w:szCs w:val="18"/>
        </w:rPr>
        <w:t xml:space="preserve">TRE ANNI </w:t>
      </w:r>
      <w:r>
        <w:rPr>
          <w:rFonts w:cs="Arial" w:ascii="Arial" w:hAnsi="Arial"/>
          <w:sz w:val="18"/>
          <w:szCs w:val="18"/>
        </w:rPr>
        <w:t>decorrenti dalla presente comunicazione (quale termine di validità per la realizzazione dell’intervento) e che la ditta installatrice degli eventuali impianti provveda al deposito della dichiarazione di conformità e del progetto, reso ai sensi del DM 37/08 e con gli allegati obbligatori ivi previst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delega 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qualità di tecnico incaricato, al compimento di tutti gli atti necessari relativi alla presente comunicazion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 ______________</w:t>
        <w:tab/>
        <w:tab/>
        <w:tab/>
        <w:tab/>
        <w:tab/>
        <w:tab/>
        <w:t xml:space="preserve">          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Unitamente si allega alla presente copia fotostatica non autenticata di un documento di identità del sottoscrittore ai sens i dell’art. 38 del DPR 28/12/2000 n.445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i sensi e per gli effetti di cui al D. LGS. 30/06/2003 n° 196, i suddetti dati saranno utilizzati ai soli fini degli adempimenti di legg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VA SU SANZIONI PECUNI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zioni di cui al comma 7 del nuovo art.6 del d.p.r.380/0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18"/>
        </w:rPr>
        <w:t>Sanzione di € 258,00</w:t>
      </w:r>
      <w:r>
        <w:rPr>
          <w:rFonts w:cs="Arial" w:ascii="Arial" w:hAnsi="Arial"/>
          <w:sz w:val="18"/>
        </w:rPr>
        <w:t xml:space="preserve"> da applicarsi a seguito di lavori già real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anzione ammontante a € 86,00</w:t>
      </w:r>
      <w:r>
        <w:rPr>
          <w:rFonts w:cs="Arial" w:ascii="Arial" w:hAnsi="Arial"/>
          <w:sz w:val="18"/>
        </w:rPr>
        <w:t xml:space="preserve"> da applicarsi in caso di comunicazione di inizio lavori presentati al comune in modo “spontaneo” </w:t>
      </w:r>
      <w:r>
        <w:rPr>
          <w:rFonts w:cs="Arial" w:ascii="Arial" w:hAnsi="Arial"/>
          <w:sz w:val="18"/>
          <w:u w:val="single"/>
        </w:rPr>
        <w:t>durante l’esecuzione dell’intervento edil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o di mancata allegazione alla comunicazione di inizio lavori delle autorizzazioni, documentazioni o altri a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hiesti dalla normativa di settore saranno adottate le procedure sanzionatorie previste dalle specifiche norme di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sanzioni di cui alla L.R.23/04 si applicano nei seguenti ca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rventi che rientrano fra quelli soggetti a titolo edil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8"/>
          <w:szCs w:val="24"/>
        </w:rPr>
        <w:t xml:space="preserve">- </w:t>
      </w:r>
      <w:r>
        <w:rPr>
          <w:rFonts w:cs="Arial" w:ascii="Arial" w:hAnsi="Arial"/>
          <w:sz w:val="18"/>
        </w:rPr>
        <w:t>interventi in contrasto con le prescrizioni degli strumenti territoriali e urbani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RTE RISERVATA ALL’UFFIC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REFERTO ALL’ATTO PS N………………………DEL……………………….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l’art.6 del DPR 380/01 e la circolare della R.E.R. PG. 2010 0196035 del 2/8/2010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Verificata la corrispondenza dell’intervento da realizzare alla fattispecie descritta al comma 2 lettera d) del nuovo art.6; </w:t>
      </w:r>
    </w:p>
    <w:p>
      <w:pPr>
        <w:pStyle w:val="Normal"/>
        <w:autoSpaceDE w:val="false"/>
        <w:ind w:left="18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Verificata la completezza e la regolarità formale della comunicazione di inizio dei lavori e della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azione allegata;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trasmette il fascicolo agli at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a……………………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Il Tecnico del Servizio Ediliz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9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56" w:leader="none"/>
      </w:tabs>
      <w:ind w:right="282" w:hanging="0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  <w:szCs w:val="16"/>
      </w:rPr>
      <w:t>MODELLO D _settem. 2013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Header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vanish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843" w:hanging="0"/>
      <w:jc w:val="both"/>
    </w:pPr>
    <w:rPr>
      <w:rFonts w:ascii="Arial" w:hAnsi="Arial" w:cs="Arial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33:00Z</dcterms:created>
  <dc:creator>Regione Emilia-Romagna</dc:creator>
  <dc:description/>
  <cp:keywords/>
  <dc:language>en-US</dc:language>
  <cp:lastModifiedBy>Stefano Di Pietro</cp:lastModifiedBy>
  <cp:lastPrinted>2013-09-14T11:36:00Z</cp:lastPrinted>
  <dcterms:modified xsi:type="dcterms:W3CDTF">2017-02-27T21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rentini Luca</vt:lpwstr>
  </property>
  <property fmtid="{D5CDD505-2E9C-101B-9397-08002B2CF9AE}" pid="3" name="display_urn:schemas-microsoft-com:office:office#Editor">
    <vt:lpwstr>Trentini Luca</vt:lpwstr>
  </property>
</Properties>
</file>