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ATTO UNILATERALE D’OBBLIGO</w:t>
      </w:r>
    </w:p>
    <w:p>
      <w:pPr>
        <w:pStyle w:val="Heading"/>
        <w:rPr>
          <w:bCs/>
        </w:rPr>
      </w:pPr>
      <w:r>
        <w:rPr>
          <w:bCs/>
        </w:rPr>
        <w:t>Per recupero fabbricati rurali</w:t>
      </w:r>
    </w:p>
    <w:p>
      <w:pPr>
        <w:pStyle w:val="Normal"/>
        <w:jc w:val="center"/>
        <w:rPr/>
      </w:pPr>
      <w:r>
        <w:rPr/>
        <w:t>(registrato e trascritto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 La sottoscritt__________________________________________________________________</w:t>
      </w:r>
    </w:p>
    <w:p>
      <w:pPr>
        <w:pStyle w:val="TextBody"/>
        <w:rPr/>
      </w:pPr>
      <w:r>
        <w:rPr/>
        <w:t>nat__ a/o _______________________________ (prov. ____ ) il ________________ e resident__ a ____________________________ (prov. ____ ) in Via _____________________________ n°___ Cod. Fisc.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PREMES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i aver presentato istanza n° _____________ di P.S. in data _______________ per ottenere permesso di costruire per la ristrutturazione di un fabbricato rurale precedentemente connesso con l’esercizio di attività agrico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Che l’area compresa nella medesima unità poderale agricola alla data di adozione della variante al P.R.G. (10.10.2000) che ha consentito il recupero del fabbricato rurale è distinta al N.C.T del Comune di Albinea al Foglio ___________________ mappale/i 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 l’art. 40 comma 15 della L.R. 07.12.1978 n°47 e successive integrazioni e modifiche;</w:t>
      </w:r>
    </w:p>
    <w:p>
      <w:pPr>
        <w:pStyle w:val="Normal"/>
        <w:spacing w:lineRule="auto" w:line="360"/>
        <w:jc w:val="both"/>
        <w:rPr/>
      </w:pPr>
      <w:r>
        <w:rPr/>
        <w:t>Richiamati gli elaborati di progetto contenuti nell’istanza del permesso di costruire;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b/>
          <w:b/>
          <w:u w:val="single"/>
        </w:rPr>
      </w:pPr>
      <w:r>
        <w:rPr>
          <w:b/>
          <w:u w:val="single"/>
        </w:rPr>
        <w:t>SI OBBLIGA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>Per sé ed aventi cause, nei confronti del Comune di Albinea,  a quanto di seguito specificato:</w:t>
      </w:r>
    </w:p>
    <w:p>
      <w:pPr>
        <w:pStyle w:val="TextBody"/>
        <w:numPr>
          <w:ilvl w:val="0"/>
          <w:numId w:val="2"/>
        </w:numPr>
        <w:rPr/>
      </w:pPr>
      <w:r>
        <w:rPr/>
        <w:t>Il/La sottoscritt___ costituisc_____ sui terreni citati in premessa un vincolo di inedificabilità per la realizzazione di nuovi edifici abitativi come previsto dall’art. 40 L.R. 47/78 e successive modificazioni e dall’art. 71 delle Norme Tecniche di Attuazione del P.R.G. vigente;</w:t>
      </w:r>
    </w:p>
    <w:p>
      <w:pPr>
        <w:pStyle w:val="TextBody"/>
        <w:numPr>
          <w:ilvl w:val="0"/>
          <w:numId w:val="2"/>
        </w:numPr>
        <w:rPr/>
      </w:pPr>
      <w:r>
        <w:rPr/>
        <w:t>La realizzazione di nuovi manufatti funzionali all’esercizio dell’agricoltura è precluso per i successivi 10 anni. Successivamente, tali interventi sono subordinati alla verifica da parte del Comune dell’esistenza di sopravvenute esigenze dell’azienda, conseguenti alla riconversione dei sistemi di produzione agricola;</w:t>
      </w:r>
    </w:p>
    <w:p>
      <w:pPr>
        <w:pStyle w:val="TextBody"/>
        <w:numPr>
          <w:ilvl w:val="0"/>
          <w:numId w:val="2"/>
        </w:numPr>
        <w:rPr/>
      </w:pPr>
      <w:r>
        <w:rPr/>
        <w:t>Il/La sottoscritt___ accetta____ la promiscuità tra gli usi residenziali conseguenti al presente recupero edilizio, e le pratiche agronomiche in atto nel territorio extraurbano;</w:t>
      </w:r>
    </w:p>
    <w:p>
      <w:pPr>
        <w:pStyle w:val="TextBody"/>
        <w:numPr>
          <w:ilvl w:val="0"/>
          <w:numId w:val="2"/>
        </w:numPr>
        <w:rPr/>
      </w:pPr>
      <w:r>
        <w:rPr/>
        <w:t>Il presente atto, da trascriversi ai registri immobiliari a cura e spese del/la sottoscritto/a, si intende trasferibile a tutti gli atti di compravendita effettuati sugli immobili in ogget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binea, lì__________________</w:t>
        <w:tab/>
        <w:tab/>
        <w:tab/>
        <w:tab/>
        <w:tab/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134" w:right="1134" w:gutter="0" w:header="284" w:top="5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Atto unilaterale d’obbligo – Mod. A – marzo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13:00Z</dcterms:created>
  <dc:creator>Comune di Albinea</dc:creator>
  <dc:description/>
  <dc:language>en-US</dc:language>
  <cp:lastModifiedBy>stage</cp:lastModifiedBy>
  <cp:lastPrinted>2011-09-20T12:23:00Z</cp:lastPrinted>
  <dcterms:modified xsi:type="dcterms:W3CDTF">2017-02-27T15:13:00Z</dcterms:modified>
  <cp:revision>2</cp:revision>
  <dc:subject/>
  <dc:title>ATTO UNILATERALE D’OBBLIGO</dc:title>
</cp:coreProperties>
</file>